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М ОБЩЕОБРАЗОВАТЕЛЬНОЕ УЧРЕЖДЕНИЕ «КУМЕЙСКАЯ ОСНОВНАЯ ОБЩЕОБРАЗОВАТЕЛЬНАЯТ ШКОЛА»</w:t>
      </w:r>
    </w:p>
    <w:p>
      <w:pPr>
        <w:pStyle w:val="Normal"/>
        <w:tabs>
          <w:tab w:val="clear" w:pos="708"/>
          <w:tab w:val="left" w:pos="3450" w:leader="none"/>
          <w:tab w:val="left" w:pos="636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СОГЛАСОВАНО</w:t>
        <w:tab/>
        <w:t>УТВЕРЖДАЮ</w:t>
      </w:r>
    </w:p>
    <w:p>
      <w:pPr>
        <w:pStyle w:val="Normal"/>
        <w:tabs>
          <w:tab w:val="clear" w:pos="708"/>
          <w:tab w:val="left" w:pos="345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Заместитель директора по УВР     Директор школы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_____________/</w:t>
        <w:tab/>
        <w:t>___________/Катцендорн Н.Е./      ______/Гнутова Л.А./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  <w:tab/>
        <w:t>«___» сентября 2014г.                     Приказ № ___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сентября 2014г.</w:t>
        <w:tab/>
        <w:t>От «__» сентября 2014г.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в 9  классе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бина Вера Дмитриевн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умейк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гг.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 учебного предмета  «Английский с удовольствием»  для  учащихся  9-ого  класса общеобразовательного учреждения разработана на основе: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мерной программы среднего общего  образования по иностранным языкам (английский язык);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вторской программы курса английского языка «Английский с удовольствием» для 2-11 классов общеобразовательных учреждений - Обнинск: Издательство «Титул» 2010 г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комендованной  Министерством образования РФ, в соответствии с Федеральным Государственным образовательным стандартом СОО, Основной образовательной программой школы;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 положении о рабочих программах МКОУ «Кумейской ООШ» на 2014-2015г.</w:t>
      </w:r>
    </w:p>
    <w:p>
      <w:pPr>
        <w:pStyle w:val="Style15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анная рабочая программа отличается от базовой программы изменением количества часов на изучение отдельных тем, что обусловлено особенностями контингента обучающихся данного класса.</w:t>
      </w:r>
    </w:p>
    <w:p>
      <w:pPr>
        <w:pStyle w:val="Style15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обучения английскому языку в 9 классе:</w:t>
      </w:r>
    </w:p>
    <w:p>
      <w:pPr>
        <w:pStyle w:val="Normal"/>
        <w:shd w:fill="FFFFFF" w:val="clear"/>
        <w:ind w:right="-222" w:firstLine="33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цессе обучения по курсу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» в 9-х класс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ализуются следующи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ели.</w:t>
      </w:r>
    </w:p>
    <w:p>
      <w:pPr>
        <w:pStyle w:val="Normal"/>
        <w:shd w:fill="FFFFFF" w:val="clear"/>
        <w:ind w:right="-222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оммуникативная компетен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английском языке в совокупности ее составляющих - речев</w:t>
      </w:r>
      <w:r>
        <w:rPr>
          <w:rFonts w:cs="Times New Roman" w:ascii="Times New Roman" w:hAnsi="Times New Roman"/>
          <w:color w:val="000000"/>
          <w:sz w:val="24"/>
          <w:szCs w:val="24"/>
        </w:rPr>
        <w:t>ой, языковой, социокультурной, компенсаторной, учебно-познавательной, а имен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40" w:before="5" w:after="0"/>
        <w:ind w:left="0" w:right="-222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ечевая компетенция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опорогового  уровня обучен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А2 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aysta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40" w:before="10" w:after="0"/>
        <w:ind w:left="0" w:right="-222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накапливаются новые языковые средства, обеспечивающие возможность общать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40" w:before="5" w:after="0"/>
        <w:ind w:left="0" w:right="-2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школьники приобщаются к культуре и реалиям стран, говорящих на английс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у, ее культуру в условиях межкультурного общения посредством ознакомления учащихся с соотве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ующим страноведческим, культуроведческим и социолингвистическим материалом, широко представл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ном курсе;</w:t>
      </w:r>
    </w:p>
    <w:p>
      <w:pPr>
        <w:pStyle w:val="Normal"/>
        <w:shd w:fill="FFFFFF" w:val="clear"/>
        <w:spacing w:before="14" w:after="200"/>
        <w:ind w:right="-2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компенсаторная компетенция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ются умения в процессе общения выходить из затруднительного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развиваются желание и умение самостоятельного изучения ан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йского языка доступными им способами (в процессе выполнения проектов, через Интернет, с помощью с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чников и т. п.), развиваются специальные учебные умения (пользоваться словарями, интерпретировать 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ацию текста и др.), умение пользоваться современными информационными технологиями, опирая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английским языком.</w:t>
      </w:r>
    </w:p>
    <w:p>
      <w:pPr>
        <w:pStyle w:val="Normal"/>
        <w:shd w:fill="FFFFFF" w:val="clear"/>
        <w:ind w:right="-222" w:firstLine="3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зыка как элемента национальной культуры; осознание важности английского языка как средства познания,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сам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hd w:fill="FFFFFF" w:val="clear"/>
        <w:ind w:right="-222" w:firstLine="34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ребования к уровню подготовки</w:t>
      </w:r>
    </w:p>
    <w:p>
      <w:pPr>
        <w:pStyle w:val="Normal"/>
        <w:ind w:right="-222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езультате изучения иностранного языка в неполной средней (основной) школе учащиеся должны: </w:t>
      </w:r>
    </w:p>
    <w:p>
      <w:pPr>
        <w:pStyle w:val="Normal"/>
        <w:ind w:right="-222" w:firstLine="567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знать / 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значения изученных лексических единиц (слов, словосочетаний); основные способы словообр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сти структуры простых и сложных предложений английского языка; интонацию различных 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 коммуникативных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0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ельных, предлог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10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нормы речевого этикета (реплики-клише, наиболее распространенную оценочную лексику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ую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uppressAutoHyphens w:val="true"/>
        <w:autoSpaceDE w:val="false"/>
        <w:spacing w:lineRule="auto" w:line="240" w:before="5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ль владения иностранными языками в современном мире; особенности образа жизни, быта,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ind w:right="-222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меть:</w:t>
        <w:tab/>
      </w:r>
    </w:p>
    <w:p>
      <w:pPr>
        <w:pStyle w:val="Normal"/>
        <w:shd w:fill="FFFFFF" w:val="clear"/>
        <w:ind w:right="-222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в области говорени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200"/>
        <w:ind w:right="-2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lineRule="auto" w:line="240" w:before="0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1"/>
          <w:sz w:val="24"/>
          <w:szCs w:val="24"/>
        </w:rPr>
        <w:t xml:space="preserve">расспрашивать собеседника и отвечать на его вопросы, высказывая свое мнение, просьбу, отвечать на </w:t>
      </w:r>
      <w:r>
        <w:rPr>
          <w:rFonts w:cs="Times New Roman" w:ascii="Times New Roman" w:hAnsi="Times New Roman"/>
          <w:color w:val="000000"/>
          <w:spacing w:val="8"/>
          <w:w w:val="91"/>
          <w:sz w:val="24"/>
          <w:szCs w:val="24"/>
        </w:rPr>
        <w:t>предложение собеседника согласием/отказом, опираясь на изученную тематику и усвоенный лексико-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грамматический матери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lineRule="auto" w:line="240" w:before="14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рассказывать о себе, своей семье, друзьях, своих интересах и планах на будущее, сообщать краткие све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дения о своем городе/селе, своей стране и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lineRule="auto" w:line="240" w:before="5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 xml:space="preserve">делать краткие сообщения, описывать события/явления (в рамках изученных тем), передавать основное </w:t>
      </w:r>
      <w:r>
        <w:rPr>
          <w:rFonts w:cs="Times New Roman" w:ascii="Times New Roman" w:hAnsi="Times New Roman"/>
          <w:color w:val="000000"/>
          <w:spacing w:val="6"/>
          <w:w w:val="91"/>
          <w:sz w:val="24"/>
          <w:szCs w:val="24"/>
        </w:rPr>
        <w:t>содержание, основную мысль прочитанного или услышанного, выражать свое отношение к прочитанно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200"/>
        <w:ind w:right="-222" w:firstLine="567"/>
        <w:jc w:val="both"/>
        <w:rPr/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спользовать перефраз, синонимичные средства в процессе устного общения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-222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w w:val="9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w w:val="91"/>
          <w:sz w:val="24"/>
          <w:szCs w:val="24"/>
        </w:rPr>
        <w:t>в области аудир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240" w:before="5" w:after="0"/>
        <w:ind w:left="0" w:right="-222" w:firstLine="567"/>
        <w:jc w:val="both"/>
        <w:rPr>
          <w:rFonts w:ascii="Times New Roman" w:hAnsi="Times New Roman" w:cs="Times New Roman"/>
          <w:color w:val="000000"/>
          <w:spacing w:val="-2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240" w:before="0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понимать на слух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</w:t>
      </w:r>
      <w:r>
        <w:rPr>
          <w:rFonts w:cs="Times New Roman" w:ascii="Times New Roman" w:hAnsi="Times New Roman"/>
          <w:color w:val="000000"/>
          <w:spacing w:val="-2"/>
          <w:w w:val="91"/>
          <w:sz w:val="24"/>
          <w:szCs w:val="24"/>
        </w:rPr>
        <w:t>второстепен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-222" w:firstLine="567"/>
        <w:jc w:val="both"/>
        <w:rPr>
          <w:rFonts w:ascii="Times New Roman" w:hAnsi="Times New Roman" w:cs="Times New Roman"/>
          <w:color w:val="000000"/>
          <w:spacing w:val="-1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использовать переспрос, просьбу  повтори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w w:val="9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w w:val="91"/>
          <w:sz w:val="24"/>
          <w:szCs w:val="24"/>
        </w:rPr>
        <w:t>в области чт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ориентироваться в тексте на английском языке; прогнозировать его содержание по заголов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222250</wp:posOffset>
                </wp:positionV>
                <wp:extent cx="18224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7.5pt" to="169.15pt,1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91"/>
          <w:sz w:val="24"/>
          <w:szCs w:val="24"/>
        </w:rPr>
        <w:t xml:space="preserve"> читать аутентичные тексты разных жанров с пониманием основного содержания (определять тему, ос</w:t>
      </w: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>новную мысль; выделять главные факты, опуская второстепенные; устанавливать логическую последователь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ность основных фактов текс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lineRule="auto" w:line="240" w:before="0" w:after="0"/>
        <w:ind w:left="720" w:right="-222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1"/>
          <w:sz w:val="24"/>
          <w:szCs w:val="24"/>
        </w:rPr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240" w:before="0" w:after="0"/>
        <w:ind w:left="0" w:right="-222" w:firstLine="567"/>
        <w:jc w:val="both"/>
        <w:rPr>
          <w:rFonts w:ascii="Times New Roman" w:hAnsi="Times New Roman" w:cs="Times New Roman"/>
          <w:color w:val="000000"/>
          <w:spacing w:val="-1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-222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w w:val="9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w w:val="91"/>
          <w:sz w:val="24"/>
          <w:szCs w:val="24"/>
        </w:rPr>
        <w:t>в области письм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240" w:before="5" w:after="0"/>
        <w:ind w:left="0" w:right="-222" w:firstLine="567"/>
        <w:jc w:val="both"/>
        <w:rPr>
          <w:rFonts w:ascii="Times New Roman" w:hAnsi="Times New Roman" w:cs="Times New Roman"/>
          <w:color w:val="000000"/>
          <w:spacing w:val="-1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spacing w:lineRule="auto" w:line="240" w:before="5" w:after="0"/>
        <w:ind w:left="0" w:right="-222" w:firstLine="567"/>
        <w:jc w:val="both"/>
        <w:rPr/>
      </w:pP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тые в странах изучаемого языка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78" w:after="200"/>
        <w:ind w:right="-222" w:firstLine="567"/>
        <w:rPr>
          <w:rFonts w:ascii="Times New Roman" w:hAnsi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</w:r>
    </w:p>
    <w:p>
      <w:pPr>
        <w:pStyle w:val="Style15"/>
        <w:ind w:left="7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C13"/>
        <w:shd w:fill="FFFFFF" w:val="clear"/>
        <w:spacing w:lineRule="auto" w:line="360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074920" cy="542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892"/>
                              <w:gridCol w:w="953"/>
                              <w:gridCol w:w="1244"/>
                              <w:gridCol w:w="1665"/>
                              <w:gridCol w:w="167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2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икулы время приключений и открыти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т большой мир! Давай начнем путешествовать сейчас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жем ли мы научиться жить в мире?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елай свой выбор, сделать свою жизнь!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за 6 клас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26.85pt;mso-wrap-distance-left:9pt;mso-wrap-distance-right:9pt;mso-wrap-distance-top:0pt;mso-wrap-distance-bottom:0pt;margin-top:11.2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892"/>
                        <w:gridCol w:w="953"/>
                        <w:gridCol w:w="1244"/>
                        <w:gridCol w:w="1665"/>
                        <w:gridCol w:w="167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2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кулы время приключений и открыти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т большой мир! Давай начнем путешествовать сейчас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жем ли мы научиться жить в мире?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елай свой выбор, сделать свою жизнь!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за 6 клас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и друзья и я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в семье, с друзьями, со сверстниками. Любовь и дружба. Национальные и семейные праздники. Взаимоотношения между людьми (в том числе на примерах из художественной литературы на английском языке). Конфликты и их решения. Личная переписка, письмо в молодёжный журна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Путешествия как способ познания мира. Хобби. Спорт. Посещение дискотеки, кафе. Искусство (музыка, театр, кино, живопись, мода) в жизни молодёжи. СМИ (радио, телевидение, пресса, Интернет). Чтение/книга в жизни нынешнего поколения, школьная и домашняя библиоте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кольное образование и выбор профессии.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интересы: любимые предметы, занятия. Возможности продолжения образования. Проблемы выбора профессии. Независимость в принятии решений. Роль английского языка в профессии. Популярные профессии. Успешные люди. Карманные день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ди, Земля, Вселенная.</w:t>
      </w:r>
      <w:r>
        <w:rPr>
          <w:rFonts w:cs="Times New Roman" w:ascii="Times New Roman" w:hAnsi="Times New Roman"/>
          <w:sz w:val="24"/>
          <w:szCs w:val="24"/>
        </w:rPr>
        <w:t xml:space="preserve"> Космос и человек. Технический прогресс. Будущее нашей планеты. Природа и проблемы экологии. Защита окружающей среды. Стихийные бедствия. Здоровый образ жиз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на/страны изучаемого языка и родная страна.</w:t>
      </w:r>
      <w:r>
        <w:rPr>
          <w:rFonts w:cs="Times New Roman" w:ascii="Times New Roman" w:hAnsi="Times New Roman"/>
          <w:sz w:val="24"/>
          <w:szCs w:val="24"/>
        </w:rPr>
        <w:t xml:space="preserve"> Природа, погода, климат в англоговорящих странах (Великобритании, США, Канаде, Австралии, Новой Зеландии)  и России. Государственные символы (флаг, герб) Великобритании, США и России. Города и сёла, родной край/регион/город/село. Достопримечательности. Некоторые праздники, традиции. Вклад России и её народов в мировую культуру. Выдающиеся люди, их влияние на мировую цивилизац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ые речевые ум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диалогическ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этикет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расспр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побуждение к действ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обмен м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названных видов диалога предусматривается (помимо ранее сформированных) развит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дения диалога этикетного характера: начать, поддержать и закончить разговор (в том числе по телефону); вежливо переспросить о непонятом; выражать благодарность в процессе совместной деятельности в парах, группах; вежливо отказать/согласиться на предложение собесед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дения диалога-расспроса: запрашивать и сообщать фактическую информацию, переходя с позиции спрашивающего на позицию отвечающего; брать/давать интер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дения диалога побудительного характера, в том числе в процессе проектной работы и сотрудничества в малых группах: дать вежливый совет, принять или не принять совет; попросить партнёра о чём-то; пригласить партнёра к совместной деятельности, выразить готовность/отказать принять участие в ней, объяснить причину отк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дения диалога-обмена мнениями: выражать свою точку зрения, пользуясь вновь изученными средствами; высказать своё одобрение/ неодобрение/ сомнение; спонтанно реагировать на изменение речевого поведения собеседника, выражая личное отношение к предмету обсуждения; выражать свою эмоциональную оценку – восхищение, удивление, радость, огорчение и др., участвовать в дискуссии по предложенной или интересующей проблеме (в пределах тем, отобранных в программе), используя аргументацию, убе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 монологической ре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монологической речью (наряду с умениями, сформированными ранее)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готовленные устные сообщения о фактах, собы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, сопровождая высказывание эмоциональными и оценочными суждениями и используя для этого наиболее распространённые речевые клиш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зентацию по результатам выполнения проект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высказываться без предварительной подготовки на заданную тему/ в соответствии с предложенной ситу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содержание / основную мысль прочитанного или прослушанного с опорой и без опоры на текст / на заданные вопросы, комментировать факты  из текс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готовленное сообщение в связи с прочитанным / прослушанным (аудио- или видеотекстом), выражая своё отношение к событиям, фактам, персонажам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ать о проблемах, интересующих подростков, о темах, актуальных для современного мира, например толерантности, безопасности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письменной речью (наряду с умениями, сформированными ранее)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таблицы, кратко фиксировать содержание прочитанного или прослушанного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писки из текста с целью их использования в собственных высказываниях, в проект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ять анкету, формуляр, автобиографию в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>, указывая требующиеся данные о себ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аннотацию к прочитанному текс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е, личное письмо зарубежному другу, адекватно употребляя формулы речевого этикета, принятые в данном жанре в странах, говорящих на английском языке, излагая различные события, впечатления, высказывая своё м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краткое сообщение, комментарий, описание событий, людей с использованием оценочных суждений и уместных лингвистических средств связи (</w:t>
      </w:r>
      <w:r>
        <w:rPr>
          <w:rFonts w:cs="Times New Roman" w:ascii="Times New Roman" w:hAnsi="Times New Roman"/>
          <w:sz w:val="24"/>
          <w:szCs w:val="24"/>
          <w:lang w:val="en-US"/>
        </w:rPr>
        <w:t>lin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ие эссе, письменно аргументировать свою точку зрения по предложенной теме/проблем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птивные речевые ум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 аудирования. </w:t>
      </w:r>
      <w:r>
        <w:rPr>
          <w:rFonts w:cs="Times New Roman" w:ascii="Times New Roman" w:hAnsi="Times New Roman"/>
          <w:sz w:val="24"/>
          <w:szCs w:val="24"/>
        </w:rPr>
        <w:t>В процессе овладения аудированием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и понимать с опорой на наглядность (иллюстрации, жесты, мимику) и контекстуальную и языковую догадку речь собеседника в процессе непосредственного общения, добиваться полного понимания путём переспроса; а также понимать основное содержание разговора между носителями языка в пределах тем, обозначенных в програм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и понимать основное  содержание аутентичных текстов в аудио- и видеозаписи: описаний, сообщений, рассказов, интервью, рекламно-информационных текстов с опорой на языковую догадку и контекст;</w:t>
      </w:r>
    </w:p>
    <w:p>
      <w:pPr>
        <w:pStyle w:val="Style61"/>
        <w:widowControl/>
        <w:tabs>
          <w:tab w:val="clear" w:pos="708"/>
          <w:tab w:val="left" w:pos="288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>- воспринимать на слух и выделять необходимую / интересующую информа</w:t>
        <w:softHyphen/>
        <w:t>цию в аутентичных рекламно-информационных текстах (объявлениях на вокзале, в аэропорту, о прогнозе погоды, инструкциях), оценивая эту инфор</w:t>
        <w:softHyphen/>
        <w:t>мацию с точки зрения ее полезности / достоверности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 чтения.</w:t>
      </w:r>
      <w:r>
        <w:rPr>
          <w:rFonts w:cs="Times New Roman" w:ascii="Times New Roman" w:hAnsi="Times New Roman"/>
          <w:sz w:val="24"/>
          <w:szCs w:val="24"/>
        </w:rPr>
        <w:t xml:space="preserve"> При овладении чтением школьники учатся читать аутентичные тексты разных жанров  с различной глубиной понимания их содержания: с пониманием основного содержания (ознакомительное чтение), с полным пониманием (изучающее чтение) и с извлечением нужной или интересующей информации (просмотровое или поисковое чтение). Словарь используется по мере необходимости независимо от вида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ики 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с пониманием основного содержания аутентичные тексты разных типов, жанров, стилей: личные и формальные письма, стихи, отрывки из художественной литературы: короткие рассказы, газетные и журнальные статьи, интервью, объявления, вывески, меню, программы радио и телевидения, карты, планы городов, расписания движения транспорта и др. Тексты могут содержать отдельные нов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sz w:val="24"/>
          <w:szCs w:val="24"/>
        </w:rPr>
        <w:t>ознакомите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тему (о чём идёт речь в текст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ть основную мыс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делять главные факты, опуская второстеп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логическую последовательность основных фактов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гнозировать содержание текста по заголовку или по началу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бивать текст на относительно самостоятельные смысловые ч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станавливать текст из разрозненных абзацев или путём добавления выпущенных фраг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заглавливать текст, его отдельные ч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гадываться о значении отдельных слов с опорой на языковую и контекстуальную догад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гнорировать незнакомые слова, не влияющие на понимание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ьзоваться  сносками, лингвострановедческим справочником, словар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полным пониманием несложные аутентичные и адаптированные тексты разных типов, жанров и сти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sz w:val="24"/>
          <w:szCs w:val="24"/>
        </w:rPr>
        <w:t>изучающего чт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танавливать причинно-следственную взаимосвязь фактов и событий, изложенных в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общать и критически оценивать полученную из текста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мментировать некоторые факты, события с собственных позиций, выражая своё 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выборочным извлечением или нахождением в тексте нужной/ интересующе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sz w:val="24"/>
          <w:szCs w:val="24"/>
        </w:rPr>
        <w:t>поискового/ просмотр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сматривать текстили серию текстов различного жанра, типа, стиля с целью поиска необходимой или интересующе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ценивать найденную информацию с точки зрения её занимательности или значимости для решения поставленной коммуникативной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окультурная компетенция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9 класса школьники должны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значимости владения английским языком в современном мире как средстве межличностного и межкультурного общения, как средстве приобщения к знаниям в различных областях, в том числе в области выбранной профессии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аиболее употребительную фоновую лексику и реалии стран изучаемого языка: названия наиболее известных культурных памятников стран изучаемого языка, популярных газет, молодёжных журналов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социокультурном портрете стран, говорящих на английском языке: территория, население, географические и природные условия, административное деление, государственный флаг, герб, столица, крупные города, СМИ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культурном наследии англоговорящих стран и России: всемирно известными достопримечательностями, с фактами жизни и биографиями известных представителей литературы, живописи, кино, знаменитых ученых и изобретателей, политиков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едставлять свою страну на английском языке, сообщая сведения о вкладе России в мировую культуру, о национальных традициях и современной жизни, отмечая сходство и различие в традициях России и некоторых англо-говорящих стран, рассказывая о своём крае, своём городе, сел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казать помощь англоговорящим зарубежным гостям, приехавшим в Россию, обсудить с ними актуальные проблемы в пределах изученной тема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о-познавательная компетенция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Школьники учатся:  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ьзоваться такими приемами мыслительной деятельности, как обобщение и систематизац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фиксировать основное содержание прочитанных или прослушанных сообщени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ценивать воспринимаемую информацию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ербальные и невербальные средства в процессе создания собственных высказываний;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также языковую и контекстуальную догадку, умение прогнозирования в процессе восприятия речи на слух и при чтени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амоконтроль с помощью специального блока проверочных заданий учебника (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ектной деятельности (в том числе межпредметного характера), планируя и осуществляя её индивидуально и в групп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оддерживать уровень владения английским языком, а при желании и углублять его, пользуясь различными техническими средствами (аудио, видео, компьютер), а также печатными и электронными источниками, в том числе справочниками и словаря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Языковая компете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Произносительная сторона речи. Орфограф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вила чтения и орфографии на основе усвоенного ранее и нового лексического материала, изучаемого в 9 кла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роизносить и различать на слух все звуки английск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ловесное и фразовое удар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нтонацию разных типов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чувства и эмоции с помощью эмфатической интон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вершению обучения в 9 классе продуктивный лексический минимум составляет около 1200 ЛЕ, включая лексику, изученную в предыдущие годы, новые слова и речевые клише, а также новые значения известных учащимся многозначных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ецептивного словаря увеличивается за счёт текстов для чтения и составляет примерно1700ЛЕ, включая продуктивный лексический миниму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Грамматическая сторона речи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употреблять в речи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ённый артикль с уникальными объектами, с новыми географическими названиями; нулевой, неопределённый и определённый артикли во всех изученных ранее случаях употребления с опорой на систематизацию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числяемые существительные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ределённые местоимения и их производные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ые словоформы в функции наречия (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ительные для обозначения дат и больших чисел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, словосочетания с формами на –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без различения их функций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аго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Continuous Tense; Present Perfect and Present Perfect Continuous c for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ce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ую речь в утвердительных, отрицательных и вопросительных предложениях в настоящем и прошедшем времени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ожноподчинённые предложения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подчинённые предложени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ется изученный материал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овременные формы действительного и страдательного залогов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альные глаголы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личные предложения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вопросительных предложений и вопросительные слова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даточные определительные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78" w:after="200"/>
        <w:ind w:right="-222" w:firstLine="567"/>
        <w:rPr>
          <w:rFonts w:ascii="Times New Roman" w:hAnsi="Times New Roman" w:cs="Times New Roman"/>
          <w:b/>
          <w:b/>
          <w:bCs/>
          <w:spacing w:val="2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по английскому языку</w:t>
      </w:r>
    </w:p>
    <w:p>
      <w:pPr>
        <w:pStyle w:val="Normal"/>
        <w:shd w:fill="FFFFFF" w:val="clear"/>
        <w:spacing w:lineRule="auto" w:line="360" w:before="9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письменных развернутых ответ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"/>
        <w:gridCol w:w="8627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3"/>
            <w:bookmarkStart w:id="1" w:name="0d48332c04ff78c50bb960017dab2ea03b01f4a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Normal"/>
        <w:shd w:fill="FFFFFF" w:val="clear"/>
        <w:spacing w:lineRule="auto" w:line="360" w:before="9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устных развернутых ответ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3343"/>
        <w:gridCol w:w="2817"/>
        <w:gridCol w:w="2332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4"/>
            <w:bookmarkStart w:id="3" w:name="5153933ec6f709c0dfb844f5b32282870662966e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е взаимодействие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адекватна ситуации, редкие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ошибки не мешают коммуникации.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затруднена, речь учащегося неоправданно паузирован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ловах допускаются фонетические ошибки (например замена, английских фонем сходными русскими).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тонация в  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степени обусловлена влиянием родного языка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и/или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ошибки заметно влияют на восприятие речи учащегося.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воспринимается с трудом из-за большого количества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х ошибок .Интонация обусловлена влиянием родного языка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делает большое количество грубых грамматических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или лексических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источники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английского языка к УМК Английский язык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11 классов общеобразоват. учрежд. – Обнинск: Титул,  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болетова М.З.и др. Enjoy  English: учебник  английского  языка  для 9  класса / М.З.Биболетова — Обнинск: Титул,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болетова М.З.  и др. Enjoy  English: книга  для  учителя / М.З.Биболетова — Обнинск: Титул,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иболетова М.З.  и др. Enjoy  English: рабочая  тетрадь / М.З.Биболетова — Обнинск: Титул, 2010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иболетова  М.З.  и  др. Enjoy  English 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/ М.З.Биболетова - Обнинск: Титул, 2009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608"/>
        <w:gridCol w:w="1351"/>
        <w:gridCol w:w="1192"/>
      </w:tblGrid>
      <w:tr>
        <w:trPr>
          <w:trHeight w:val="1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2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ремя приключений и открыт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ремя приключений и открыт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одростки могут провести каникулы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одростки могут провести каникулы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допонимания между детьми и родител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допонимания между детьми и родител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выбор подростка: семья или друз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выбор подростка: семья или друз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идеальным друго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идеальным друго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между мальчиками и девоч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между мальчиками и девоч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идеальным друго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независимость в принятии реш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независимость в принятии реш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модели поведения, черты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вместного проживания вдали от родител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вместного проживания вдали от родител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жизнь столиц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илетов в ки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искус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интересный филь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ы и ро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2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чера и сегодн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ак способ познать ми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утешествий: трагедия «Титаник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з жизни великого путешественника В. Берин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иратской карт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еографических наз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и самостоятельный туризм:  маршру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в дорог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утешественнику: поведение в аэропорту, в самолет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екларации и других дорожных докумен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а, отле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еожиданностям, присутствие дух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еожиданностям, присутствие дух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тдыха молодых люд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селенно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язычные страны и родная стр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: флаг, гер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ы регионов Ро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ругих народов – ключ к взаимопонима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о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30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между родителями и деть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между родителями и деть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между родителями и деть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между родителями и деть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емейных конфлик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онфлик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ечение великих людей на тему «Конфликт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: могут стать причиной конфликта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пути его разреш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взаимопонимания между братьями и сестр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взаимопонимания между братьями и сестр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едотвращения конфлик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едотвращения конфлик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едотвращения конфлик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молодежный журн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сверст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сихоло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без вой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без вой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конфликты 20 ве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наний людей и культуры страны на отношение к н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или конформиз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2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 подростками Ро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 подростками Великобрита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современные профе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езю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моей будущей профе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ы, которые мешают жи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а политическая корректность в отношении к людям старшего возрас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а политическая корректность в отношении к людям разных национальнос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а политическая корректность в отношении к людям-инвалид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: удовольствия и последств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: удовольствия и последств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для здоров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для здоров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непохожим и жить в гармо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непохожим и жить в гармо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ы молодежи в современном ки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мир с оптимизм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мир с оптимизм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2:00Z</dcterms:created>
  <dc:creator>Вера</dc:creator>
  <dc:description/>
  <dc:language>en-US</dc:language>
  <cp:lastModifiedBy>Наталья</cp:lastModifiedBy>
  <dcterms:modified xsi:type="dcterms:W3CDTF">2014-11-04T07:12:00Z</dcterms:modified>
  <cp:revision>2</cp:revision>
  <dc:subject/>
  <dc:title/>
</cp:coreProperties>
</file>