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М ОБЩЕОБРАЗОВАТЕЛЬНОЕ УЧРЕЖДЕНИЕ «КУМЕЙСКАЯ ОСНОВНАЯ ОБЩЕОБРАЗОВАТЕЛЬНАЯТ ШКОЛА»</w:t>
      </w:r>
    </w:p>
    <w:p>
      <w:pPr>
        <w:pStyle w:val="Normal"/>
        <w:tabs>
          <w:tab w:val="clear" w:pos="708"/>
          <w:tab w:val="left" w:pos="3450" w:leader="none"/>
          <w:tab w:val="left" w:pos="636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СОГЛАСОВАНО</w:t>
        <w:tab/>
        <w:t>УТВЕРЖДАЮ</w:t>
      </w:r>
    </w:p>
    <w:p>
      <w:pPr>
        <w:pStyle w:val="Normal"/>
        <w:tabs>
          <w:tab w:val="clear" w:pos="708"/>
          <w:tab w:val="left" w:pos="345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                   Заместитель директора по УВР     Директор школы</w:t>
      </w:r>
    </w:p>
    <w:p>
      <w:pPr>
        <w:pStyle w:val="Normal"/>
        <w:tabs>
          <w:tab w:val="clear" w:pos="708"/>
          <w:tab w:val="left" w:pos="291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/_____________/</w:t>
        <w:tab/>
        <w:t>___________/Катцендорн Н.Е./      ______/Гнутова Л.А./</w:t>
      </w:r>
    </w:p>
    <w:p>
      <w:pPr>
        <w:pStyle w:val="Normal"/>
        <w:tabs>
          <w:tab w:val="clear" w:pos="708"/>
          <w:tab w:val="left" w:pos="291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</w:t>
        <w:tab/>
        <w:t>«___» сентября 2014г.                     Приказ № ___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сентября 2014г.</w:t>
        <w:tab/>
        <w:t>От «__» сентября 2014г.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английскому языку в 6  классе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-2015 учебный год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добина Вера Дмитриевна</w:t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Кумейка </w:t>
      </w:r>
    </w:p>
    <w:p>
      <w:pPr>
        <w:pStyle w:val="Normal"/>
        <w:tabs>
          <w:tab w:val="clear" w:pos="708"/>
          <w:tab w:val="left" w:pos="654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гг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нная рабочая программа  учебного предмета  «Английский с удовольствием»  для  учащихся  6-ого  класса общеобразовательного учреждения разработана на основе:</w:t>
      </w:r>
    </w:p>
    <w:p>
      <w:pPr>
        <w:pStyle w:val="Style15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римерной программы среднего общего  образования по иностранным языкам (английский язык);</w:t>
      </w:r>
    </w:p>
    <w:p>
      <w:pPr>
        <w:pStyle w:val="Style15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авторской программы курса английского языка «Английский с удовольствием» для 2-11 классов общеобразовательных учреждений - Обнинск: Издательство «Титул» 2010 г.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рекомендованной  Министерством образования РФ, в соответствии с Федеральным Государственным образовательным стандартом СОО, Основной образовательной программой школы;</w:t>
      </w:r>
    </w:p>
    <w:p>
      <w:pPr>
        <w:pStyle w:val="Style15"/>
        <w:ind w:left="0" w:right="-2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- положении о рабочих программах МКОУ «Кумейской ООШ» на 2014-2015г.</w:t>
      </w:r>
    </w:p>
    <w:p>
      <w:pPr>
        <w:pStyle w:val="Style15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анная рабочая программа отличается от базовой программы изменением количества часов на изучение отдельных тем, что обусловлено особенностями контингента обучающихся данного класса.</w:t>
      </w:r>
    </w:p>
    <w:p>
      <w:pPr>
        <w:pStyle w:val="Style15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обучения английскому языку в 8 класс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1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коммуникативные умения в четырех основных видах речевой деятельности (говорении, аудировании, чтении, письме).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ить знания о языковых явлениях изучаемого языка, разных способах выражения мысли в родном и изучаемом языке.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сформировать умения представлять свою страну, ее культуру в условиях иноязычного межкультурного общения.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я выходить из положения в условиях дефицита языковых средств при получении и передаче информации.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общие и специальные учебные умения; ознакомить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и воспитать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ть качества гражданина, патриота; развить национальное самосознание, стремление к взаимопониманию между людьми разных сообществ, толерантное отношение к проявлениям иной культуры.</w:t>
      </w:r>
    </w:p>
    <w:p>
      <w:pPr>
        <w:pStyle w:val="C13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13"/>
        <w:shd w:fill="FFFFFF" w:val="clear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13"/>
        <w:shd w:fill="FFFFFF" w:val="clear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13"/>
        <w:shd w:fill="FFFFFF" w:val="clear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в 8 классе ученик долже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значения изученных лексических единиц; основные способы словообразования;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структуры простых и сложных предложений; интонацию различных коммуникативных типов предложений;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ки изученных грамматических явлений;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нормы речевого этикета;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ль владения иностранными языками в современном мире, особенности образа жизни, быта, культуры стран изучаемого язы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говорения: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инать, вести/поддерживать и заканчивать беседу в стандартных ситуациях общения;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прашивать собеседника и отвечать на его вопросы, опираясь на изученную тематику;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лать краткие сообщения по темам: межличностные взаимоотношения в семье, с друзьями, в школе; характеристики человека; покупки, карманные деньги; переписка; родная страна и страны изучаемого языка, их культурные особенности (праздники, традиции и обычаи); выдающиеся люди и их вклад в мировую культуру; средства массовой информации (пресса, телевидение, радио, интернет); природа и проблемы экологии;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лать краткие сообщения по темам: внешность, досуг и увлечения; школа и школьная жизнь; изучаемые предметы и отношение к ним; каникулы;родная страна и страны изучаемого язы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аудирования: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чтения: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тать аутентичные тексты разных жанров с пониманием основного содержания;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тать несложные аутентичные тексты разных жанров с полным и точным пониманием, оценивать полученную информацию, выражать свое мнение;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письма: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олнять анкеты и формуляры;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исать поздравления, личные письма с опорой на образец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социальной адаптации; достижения взаимопонимания в процессе устного и письменного общения с носителями иностранного языка;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сознания места и роли родного и изучаемого иностранного языка в полиязычном мире;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приобщения к ценностям мировой культуры;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знакомления представителей других стран с культурой своего народа.</w:t>
      </w:r>
    </w:p>
    <w:p>
      <w:pPr>
        <w:pStyle w:val="Style15"/>
        <w:ind w:left="7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5074920" cy="461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461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892"/>
                              <w:gridCol w:w="953"/>
                              <w:gridCol w:w="1244"/>
                              <w:gridCol w:w="1665"/>
                              <w:gridCol w:w="167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екты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2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ерочные работы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 живем на чудесной планеты.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чший друг Земли – это ты.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И: достоинства и недостатки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ытаемся стать успешным человеко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за 6 клас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363.45pt;mso-wrap-distance-left:9pt;mso-wrap-distance-right:9pt;mso-wrap-distance-top:0pt;mso-wrap-distance-bottom:0pt;margin-top:11.2pt;mso-position-vertical-relative:text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892"/>
                        <w:gridCol w:w="953"/>
                        <w:gridCol w:w="1244"/>
                        <w:gridCol w:w="1665"/>
                        <w:gridCol w:w="167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екты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2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ерочные работы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 живем на чудесной планеты.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чший друг Земли – это ты.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И: достоинства и недостатки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ытаемся стать успешным человеко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за 6 клас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ы живём на чудесной планет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личные предлож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ее простое, прошедшее простое и будущее простое врем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ный артикль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едшее длительное врем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ее завершённое и настоящее завершено длительное времен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е прошедшее и прошедшее длительное времен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едшее завершённое врем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ительны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/ чтение/ говорени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од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стран и столиц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мос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мические путешеств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родные катастрофы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мос и нау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ивая природ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учший друг Земли – это т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ённый артикль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ообразование (существительные, прилагательные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ые предложения 2,3 и смешанного тип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ичные формы глагола: инфинитив и герунд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/ чтение/ говорени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еографические названия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окружающей сред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проблем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отка отходов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И: достоинства и недостатк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бревиатур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исляемые и неисчисляемые существительные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вопрос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ямая и косвенная речь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аточные предлож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/ чтение/ говорени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ионные программ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сс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и и биографии знаменитых люде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нры книг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ел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ик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ытаемся стать успешным человеко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е дополнени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/ чтение/ говорени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челове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я между людьм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лиганство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и и поздравл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суббота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 по английскому языку</w:t>
      </w:r>
    </w:p>
    <w:p>
      <w:pPr>
        <w:pStyle w:val="Normal"/>
        <w:shd w:fill="FFFFFF" w:val="clear"/>
        <w:spacing w:lineRule="auto" w:line="360" w:before="9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письменных развернутых ответов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8"/>
        <w:gridCol w:w="8627"/>
      </w:tblGrid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3"/>
            <w:bookmarkStart w:id="1" w:name="0d48332c04ff78c50bb960017dab2ea03b01f4a0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задача решена полностью, применение лексики адекватно коммуникативной задаче, грамматические ошибки либо отсутствуют, либо не препятствуют решению коммуникативной задачи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задача решена полностью, но понимание текста незначительно затруднено наличием грамматических и/или лексических ошибок.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задача решена, но понимание текста затруднено наличием грубых грамматических ошибок или неадекватным употреблением лексики.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задача не решена ввиду большого количества лексико-грамматических ошибок или недостаточного объема текста.</w:t>
            </w:r>
          </w:p>
        </w:tc>
      </w:tr>
    </w:tbl>
    <w:p>
      <w:pPr>
        <w:pStyle w:val="Normal"/>
        <w:shd w:fill="FFFFFF" w:val="clear"/>
        <w:spacing w:lineRule="auto" w:line="360" w:before="9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устных развернутых ответов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3343"/>
        <w:gridCol w:w="2817"/>
        <w:gridCol w:w="2332"/>
      </w:tblGrid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4"/>
            <w:bookmarkStart w:id="3" w:name="5153933ec6f709c0dfb844f5b32282870662966e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ое взаимодействие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шение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-грамматическая правильность речи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ая естественная реакция на реплики собеседника. Проявляется речевая инициатива для решения поставленных коммуникативных задач.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звучит в естественном темпе, учащийся не делает грубых фонетических ошибок.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адекватна ситуации, редкие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ошибки не мешают коммуникации.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я затруднена, речь учащегося неоправданно паузирована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дельных словах допускаются фонетические ошибки (например замена, английских фонем сходными русскими). 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интонация в  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степени обусловлена влиянием родного языка.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и/или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ошибки заметно влияют на восприятие речи учащегося.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я существенно затруднена, учащийся не проявляет речевой инициативы.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ь воспринимается с трудом из-за большого количества 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х ошибок .Интонация обусловлена влиянием родного языка.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 делает большое количество грубых грамматических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/или лексических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.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90" w:after="20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ые источники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грамма курса английского языка к УМК Английский язык /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для 2-11 классов общеобразоват. учрежд. – Обнинск: Титул,  2010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иболетова М.З.и др. Enjoy  English: учебник  английского  языка  для 8  класса / М.З.Биболетова — Обнинск: Титул,2010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иболетова М.З.  и др. Enjoy  English: книга  для  учителя / М.З.Биболетова — Обнинск: Титул,2010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иболетова М.З.  и др. Enjoy  English: рабочая  тетрадь / М.З.Биболетова — Обнинск: Титул, 2010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иболетова  М.З.  и  др. Enjoy  English 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 / М.З.Биболетова - Обнинск: Титул, 2009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center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625"/>
        <w:gridCol w:w="608"/>
        <w:gridCol w:w="1351"/>
        <w:gridCol w:w="1192"/>
      </w:tblGrid>
      <w:tr>
        <w:trPr>
          <w:trHeight w:val="13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89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(27 часов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по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погода в России и в Великобрита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погода в регион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: информация о планете Земля, Солнечной систем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и челове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и челове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и челове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и челове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и челове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и челове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тих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трясение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надо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человека в экстремальных ситуац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, природные места, мировые рекордсме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англоговорящих стра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англоговорящих стра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Наша местная окружающая сред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 и речевых ум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(21 час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ческой деятельности на природ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ческой деятельности на природ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ычк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взаимоотношений между людьми в обществ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взаимоотношений между людьми в обществ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Совершенный мир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и бытовые от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и бытовые от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от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от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усилия по наведению порядка в месте, где ты живеш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Земли, твое отнош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Что мы можем сделать, чтобы спасти планету?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 и речевых ум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 (30 часов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: хорошо или плохо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: преимущества и недостат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радиостанции России и Великобрита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дение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ередач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– способ увидеть весь ми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ередач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а как источник информ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а как источник информ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журнал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- репортер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журналис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 жизни современного подрост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 жизни современного подрост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книг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из истории написания кни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писател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любимой книг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любимой книг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источник информ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источник информ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 и речевых ум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 (27 часов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, добившиеся в жизни успех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человека успешным? Черты характ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и знаменитых людей, их вклад в культур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знаменитых людей, их вклад в культур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подростков в семь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молодежи и способы их реше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молодежи и способы их реше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конфликты и их реш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конфликты и их реш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конфликты и их реш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лагодар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лагодар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 и тради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 и традиции: поздравления, пожел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 и традиции: поздравления, пожел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 и традиции: поздравления, пожел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быть независимым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рабатывания карманных дене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подростки тратят карманные деньги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их навыков и речевых ум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1:00Z</dcterms:created>
  <dc:creator>Вера</dc:creator>
  <dc:description/>
  <dc:language>en-US</dc:language>
  <cp:lastModifiedBy>Наталья</cp:lastModifiedBy>
  <dcterms:modified xsi:type="dcterms:W3CDTF">2014-11-04T07:11:00Z</dcterms:modified>
  <cp:revision>2</cp:revision>
  <dc:subject/>
  <dc:title/>
</cp:coreProperties>
</file>