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М ОБЩЕОБРАЗОВАТЕЛЬНОЕ УЧРЕЖДЕНИЕ «КУМЕЙСКАЯ ОСНОВНАЯ ОБЩЕОБРАЗОВАТЕЛЬНАЯТ ШКОЛА»</w:t>
      </w:r>
    </w:p>
    <w:p>
      <w:pPr>
        <w:pStyle w:val="Normal"/>
        <w:tabs>
          <w:tab w:val="clear" w:pos="708"/>
          <w:tab w:val="left" w:pos="3450" w:leader="none"/>
          <w:tab w:val="left" w:pos="636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СОГЛАСОВАНО</w:t>
        <w:tab/>
        <w:t>УТВЕРЖДАЮ</w:t>
      </w:r>
    </w:p>
    <w:p>
      <w:pPr>
        <w:pStyle w:val="Normal"/>
        <w:tabs>
          <w:tab w:val="clear" w:pos="708"/>
          <w:tab w:val="left" w:pos="345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Заместитель директора по УВР     Директор школы</w:t>
      </w:r>
    </w:p>
    <w:p>
      <w:pPr>
        <w:pStyle w:val="Normal"/>
        <w:tabs>
          <w:tab w:val="clear" w:pos="708"/>
          <w:tab w:val="left" w:pos="291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/_____________/</w:t>
        <w:tab/>
        <w:t>___________/Катцендорн Н.Е./      ______/Гнутова Л.А./</w:t>
      </w:r>
    </w:p>
    <w:p>
      <w:pPr>
        <w:pStyle w:val="Normal"/>
        <w:tabs>
          <w:tab w:val="clear" w:pos="708"/>
          <w:tab w:val="left" w:pos="291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</w:t>
        <w:tab/>
        <w:t>«___» сентября 2014г.                     Приказ № ___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сентября 2014г.</w:t>
        <w:tab/>
        <w:t>От «__» сентября 2014г.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нглийскому языку в 6  классе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добина Вера Дмитриевна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умейка 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гг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ая рабочая программа  учебного предмета  «Английский с удовольствием»  для  учащихся  6-ого  класса общеобразовательного учреждения разработана на основе: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имерной программы среднего общего  образования по иностранным языкам (английский язык);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авторской программы курса английского языка «Английский с удовольствием» для 2-11 классов общеобразовательных учреждений - Обнинск: Издательство «Титул» 2010 г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екомендованной  Министерством образования РФ, в соответствии с Федеральным Государственным образовательным стандартом СОО, Основной образовательной программой школы;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- положении о рабочих программах МКОУ «Кумейской ООШ» на 2014-2015г.</w:t>
      </w:r>
    </w:p>
    <w:p>
      <w:pPr>
        <w:pStyle w:val="Style15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анная рабочая программа отличается от базовой программы изменением количества часов на изучение отдельных тем, что обусловлено особенностями контингента обучающихся данного класса.</w:t>
      </w:r>
    </w:p>
    <w:p>
      <w:pPr>
        <w:pStyle w:val="Style15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обучения английскому языку в 6 классе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осуществлять диалогическое общение и монологическое высказывание на основе речевых навыков и коммуникативных умений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учение основам этики устно-речевого общения при обсуждении культуры, стиля и образа жизни людей в англоязычных странах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учение умению планировать речевое и неречевое поведение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учение письменной речи в русле решения коммуникативных задач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ивной жизненной позиции и расширения кругозора учащихся.</w:t>
      </w:r>
    </w:p>
    <w:p>
      <w:pPr>
        <w:pStyle w:val="C13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 xml:space="preserve">В результате изучения английского языка ученик должен: </w:t>
      </w:r>
    </w:p>
    <w:p>
      <w:pPr>
        <w:pStyle w:val="C13"/>
        <w:shd w:fill="FFFFFF" w:val="clear"/>
        <w:spacing w:lineRule="auto" w:line="360"/>
        <w:ind w:firstLine="567"/>
        <w:rPr/>
      </w:pPr>
      <w:r>
        <w:rPr>
          <w:rStyle w:val="C25"/>
          <w:b/>
        </w:rPr>
        <w:t>знать/понимать</w:t>
      </w:r>
      <w:r>
        <w:rPr>
          <w:b/>
        </w:rPr>
        <w:t>: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 основные значения изученных лексических единиц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основные способы словообразования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 особенности структуры простых и сложных предложений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 интонацию различных коммуникативных типов предложений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признаки изученных грамматических явлений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 основные нормы речевого этикета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>
          <w:rStyle w:val="C25"/>
          <w:b/>
        </w:rPr>
        <w:t>уметь: говорение</w:t>
      </w:r>
      <w:r>
        <w:rPr>
          <w:rStyle w:val="C25"/>
        </w:rPr>
        <w:t>: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 начинать, вести/поддерживать и заканчивать беседу в стандартных ситуациях общения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расспрашивать собеседника и отвечать на его вопросы, опираясь на изученную тематику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делать краткие сообщения по темам: взаимоотношения в семье, с друзьями; климат и погода; Окружающая среда и проблемы экологии; средства массовой информации; выдающиеся люди.</w:t>
      </w:r>
    </w:p>
    <w:p>
      <w:pPr>
        <w:pStyle w:val="C13"/>
        <w:shd w:fill="FFFFFF" w:val="clear"/>
        <w:spacing w:lineRule="auto" w:line="360"/>
        <w:ind w:firstLine="567"/>
        <w:rPr/>
      </w:pPr>
      <w:r>
        <w:rPr>
          <w:rStyle w:val="C25"/>
          <w:b/>
        </w:rPr>
        <w:t>аудирование</w:t>
      </w:r>
      <w:r>
        <w:rPr>
          <w:rStyle w:val="C25"/>
        </w:rPr>
        <w:t>: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 xml:space="preserve">-  понимать основное содержание несложных аутентичных текстов, выделять значимую информацию, определять тему и выделять главные факты; </w:t>
      </w:r>
      <w:r>
        <w:rPr>
          <w:rStyle w:val="C25"/>
        </w:rPr>
        <w:t>чтение:</w:t>
      </w:r>
    </w:p>
    <w:p>
      <w:pPr>
        <w:pStyle w:val="C13"/>
        <w:shd w:fill="FFFFFF" w:val="clear"/>
        <w:spacing w:lineRule="auto" w:line="360"/>
        <w:ind w:firstLine="567"/>
        <w:rPr/>
      </w:pPr>
      <w:r>
        <w:rPr>
          <w:rStyle w:val="C8"/>
        </w:rPr>
        <w:t xml:space="preserve">- </w:t>
      </w:r>
      <w:r>
        <w:rPr/>
        <w:t>читать аутентичные тексты разных жанров с пониманием основного содержания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читать текст с выборочным пониманием нужной или интересующей информации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>
          <w:rStyle w:val="C25"/>
        </w:rPr>
        <w:t>письменная речь: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заполнять анкеты и формуляры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писать поздравления, личные письма с опорой на образец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>
          <w:rStyle w:val="C25"/>
        </w:rPr>
        <w:t>- использовать приобретенные знания и умения в практической деятельности и повседневной жизни: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для осознания места и роли родного и изучаемого иностранного языка в полиязычном мире;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  <w:t>- для приобщения к ценностям мировой культуры.</w:t>
      </w:r>
    </w:p>
    <w:p>
      <w:pPr>
        <w:pStyle w:val="C13"/>
        <w:shd w:fill="FFFFFF" w:val="clear"/>
        <w:spacing w:lineRule="auto" w:line="360"/>
        <w:ind w:firstLine="567"/>
        <w:rPr>
          <w:b/>
          <w:b/>
        </w:rPr>
      </w:pPr>
      <w:r>
        <w:rPr>
          <w:rStyle w:val="C25"/>
          <w:b/>
        </w:rPr>
        <w:t>Языковой материал:</w:t>
      </w:r>
    </w:p>
    <w:p>
      <w:pPr>
        <w:pStyle w:val="C13"/>
        <w:shd w:fill="FFFFFF" w:val="clear"/>
        <w:spacing w:lineRule="auto" w:line="360"/>
        <w:ind w:firstLine="567"/>
        <w:rPr/>
      </w:pPr>
      <w:r>
        <w:rPr>
          <w:rStyle w:val="C25"/>
          <w:b/>
        </w:rPr>
        <w:t xml:space="preserve">Лексический. </w:t>
      </w:r>
      <w:r>
        <w:rPr/>
        <w:t xml:space="preserve">Овладение 140 лексическими единицами (71 единица выражений). </w:t>
      </w:r>
      <w:r>
        <w:rPr>
          <w:rStyle w:val="C25"/>
          <w:b/>
        </w:rPr>
        <w:t xml:space="preserve">Грамматический. </w:t>
      </w:r>
      <w:r>
        <w:rPr/>
        <w:t>Активизация употребления артиклей (неопределенный, определенный, отсутствие артикля), степени сравнения имен прилагательных, изученные временные формы действительного и страдательного залогов, сложное дополнение; различные виды вопросов. Овладение новым грамматическим материалом - герундий и отглагольное существительное, активизация различных типов вопросов.</w:t>
      </w:r>
    </w:p>
    <w:p>
      <w:pPr>
        <w:pStyle w:val="Style15"/>
        <w:ind w:left="7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074920" cy="401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892"/>
                              <w:gridCol w:w="953"/>
                              <w:gridCol w:w="1244"/>
                              <w:gridCol w:w="1665"/>
                              <w:gridCol w:w="167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2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овые памятники культур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е в нашей жизн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нас много общег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за 6 клас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315.9pt;mso-wrap-distance-left:9pt;mso-wrap-distance-right:9pt;mso-wrap-distance-top:0pt;mso-wrap-distance-bottom:0pt;margin-top:11.2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892"/>
                        <w:gridCol w:w="953"/>
                        <w:gridCol w:w="1244"/>
                        <w:gridCol w:w="1665"/>
                        <w:gridCol w:w="167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2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овые памятники культур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тные в нашей жизн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нас много общег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за 6 клас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ировые памятники культуры. – 27 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 Лондона. Транспорт. Занимательные факты из истории городского транспорта. Дорожные знаки и указатели в англоговорящих странах. Выдающиеся деятели культуры англоязычных стран и России, знаменитые ученые, политики. Планета Земля: название сторон света, континентов, океанов, морей, рек и т.д. Как стать знаменитым. Факты из жизни известных англоязычных деятелей культу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Животные в нашей жизни. – 21 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на воле и в неволе: домашние и дикие животные, места обитания животных. Лондонский зоопарк. Общества зашиты животных. Человек и звери живущие в неволе: зоопарк, заповедник, цирк. Домашние питомцы. Истории о любимых живот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емья. – 30 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в семье. Близкие, дальние родственники. Дети и родители: отношение к учебе, домашние обязанности, взаимопонимание, выражения восхищения друг другом. Типичная английская еда. Рецепты различных блюд. Фастфуд. Праздничное английское и русское меню. Мой дом – моя крепость. Типы жилых домов в Англии. Мой дом, любимое место в доме. Любимые занятия англичан. Увлечения членов моей семьи. Взаимоотношение между подростками в семье: конфликты, совместные игры, розыгрыш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 нас много общего. – 27 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теле- и радиопрограммы. Популярные телепрограммы в России и за рубежом. Преимущества и недостатки телевидения. Семейные праздники. Некоторые национальные праздники англоговорящих стран и России. Любимые занятия в школьные каникулы: спорт, телевидение, музыка, чтение. Взаимоотношения между людьми разных поколений в семье. Необычные хобби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 по английскому языку</w:t>
      </w:r>
    </w:p>
    <w:p>
      <w:pPr>
        <w:pStyle w:val="Normal"/>
        <w:shd w:fill="FFFFFF" w:val="clear"/>
        <w:spacing w:lineRule="auto" w:line="360" w:before="9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письменных развернутых ответов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8"/>
        <w:gridCol w:w="8627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3"/>
            <w:bookmarkStart w:id="1" w:name="0d48332c04ff78c50bb960017dab2ea03b01f4a0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решена полностью, но понимание текста незначительно затруднено наличием грамматических и/или лексических ошибок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решена, но понимание текста затруднено наличием грубых грамматических ошибок или неадекватным употреблением лексики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не решена ввиду большого количества лексико-грамматических ошибок или недостаточного объема текста.</w:t>
            </w:r>
          </w:p>
        </w:tc>
      </w:tr>
    </w:tbl>
    <w:p>
      <w:pPr>
        <w:pStyle w:val="Normal"/>
        <w:shd w:fill="FFFFFF" w:val="clear"/>
        <w:spacing w:lineRule="auto" w:line="360" w:before="9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устных развернутых ответов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3343"/>
        <w:gridCol w:w="2817"/>
        <w:gridCol w:w="2332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4"/>
            <w:bookmarkStart w:id="3" w:name="5153933ec6f709c0dfb844f5b32282870662966e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ое взаимодействие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ая правильность речи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звучит в естественном темпе, учащийся не делает грубых фонетических ошибок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адекватна ситуации, редкие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ошибки не мешают коммуникации.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 затруднена, речь учащегося неоправданно паузирована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ловах допускаются фонетические ошибки (например замена, английских фонем сходными русскими).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нтонация в  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степени обусловлена влиянием родного языка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и/или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ошибки заметно влияют на восприятие речи учащегося.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 воспринимается с трудом из-за большого количества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х ошибок .Интонация обусловлена влиянием родного языка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делает большое количество грубых грамматических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или лексических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е источники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грамма курса английского языка к УМК Английский язык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2-11 классов общеобразоват. учрежд. – Обнинск: Титул,  2010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иболетова М.З.и др. Enjoy  English: учебник  английского  языка  для 5-6  класса / М.З.Биболетова — Обнинск: Титул,2010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иболетова М.З.  и др. Enjoy  English: книга  для  учителя / М.З.Биболетова — Обнинск: Титул,2010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иболетова М.З.  и др. Enjoy  English: рабочая  тетрадь / М.З.Биболетова — Обнинск: Титул, 2010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иболетова  М.З.  и  др. Enjoy  English 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/ М.З.Биболетова - Обнинск: Титул, 2009</w:t>
      </w:r>
    </w:p>
    <w:p>
      <w:pPr>
        <w:pStyle w:val="Normal"/>
        <w:ind w:right="-2" w:firstLine="567"/>
        <w:jc w:val="both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25"/>
        <w:gridCol w:w="608"/>
        <w:gridCol w:w="1351"/>
        <w:gridCol w:w="1192"/>
      </w:tblGrid>
      <w:tr>
        <w:trPr>
          <w:trHeight w:val="13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8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(27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факты из истории городского транспор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факты из истории городского транспор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англоговорящих стран: Даниэль Деф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англоговорящих стран: Джозеф Терн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англоговорящих стран: Джон Толкиен, Чарльз Дарви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деятели культуры: Марк Тве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деятели культуры: Чарли Чапли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знаменитым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знаменитым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знаменитым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за столом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за столом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(21 час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 богат и разнообразе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находящиеся под угрозо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ский зоопар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ский зоопар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оопар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 защиты живот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воле и в невол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 защиты живот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 защиты живот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 защиты живот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. Английские клички животных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. Английские клички животных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о любимых домашних живот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о любимых домашних живот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(30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е и дальние родственн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ья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ья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ья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родител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родител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родител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шь ли ты родителям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шь ли ты родителям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еда. Сладост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различных блю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любимых блю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тфу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английское и русское мен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в Англ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й дом англичан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до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 квартира, любимое место в дом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 квартира, любимое место в дом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 квартира, любимое место в дом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и покуп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и покуп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и покуп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 ли вы ходить по магазинам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отношений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27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свободное врем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вободное врем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 и радиопрограммы в России и за рубеж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 и радиопрограммы в России и за рубеж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телеви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праздни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аникул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чтения зарубежных сверстни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чтения зарубежных сверстни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людьми разных поко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людьми разных поко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людьми разных поко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хобб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хобб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character" w:styleId="C8">
    <w:name w:val="c8"/>
    <w:basedOn w:val="Style14"/>
    <w:qFormat/>
    <w:rPr/>
  </w:style>
  <w:style w:type="character" w:styleId="C35">
    <w:name w:val="c35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0:00Z</dcterms:created>
  <dc:creator>Вера</dc:creator>
  <dc:description/>
  <dc:language>en-US</dc:language>
  <cp:lastModifiedBy>Наталья</cp:lastModifiedBy>
  <dcterms:modified xsi:type="dcterms:W3CDTF">2014-11-04T07:10:00Z</dcterms:modified>
  <cp:revision>2</cp:revision>
  <dc:subject/>
  <dc:title/>
</cp:coreProperties>
</file>