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4 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4-ого  класса общеобразовательного учреждения разработана на основе: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начального общего  образования по иностранным языкам (английский язык)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комендованной  Министерством образования РФ,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сновной образовательной программой школы;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ложении о рабочих программах МКОУ «Кумейской ООШ» на 2014-2015г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иноязычной коммуникативной компетенции учащихся, понимаемой как их способность и готовность общаться на англий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коммуникативных ум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 в  говорении, чтении, понимании на слух и письме на английском языке;</w:t>
      </w:r>
    </w:p>
    <w:p>
      <w:pPr>
        <w:pStyle w:val="Normal"/>
        <w:ind w:left="8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и образование учащихся средствами иностранного языка, </w:t>
      </w:r>
      <w:r>
        <w:rPr>
          <w:rFonts w:cs="Times New Roman" w:ascii="Times New Roman" w:hAnsi="Times New Roman"/>
          <w:sz w:val="24"/>
          <w:szCs w:val="24"/>
        </w:rPr>
        <w:t>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ие роли родного языка и род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культурой других народов;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 важности изучения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как средства достижения взаимопонимания между людьми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троится в русле задач развития и воспитания коммуникативной культуры школьников, расширения и обогащения их коммуникативного  и жизненного опыта в новом контексте общения, расширения кругозора учащихся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нной программе реализуется деятельностный и  коммуникативно-когнитивный подход к обучению английскому языку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младших школьников важно реализовать следующие цели, дающие возможность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иобщению младших школьников к новому для них языковому миру в том возрасте, когда дети еще не испытывают психологических барьеров в использовании английского языка как средства обще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, их возрастных и индивидуальных интересов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младшим школьникам возможность познакомиться с миром их зарубежных сверстников, с детским песенным, стихотворным и сказочным фольклором на английском языке, с доступными детям произведениями детской художественной литературы на английском языке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наиболее общих особенностях речевого взаимодействия на родном и английском языках, об отвечающих интересам младших школьников нравах и обычаях страны, говорящей на английском языке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которые универсальные лингвистические понятия (звук, буква, слово, предложение, часть речи, интонация и т. п.), наблюдаемые в родном и английском языках, развивая этим интеллектуальные, речевые и познавательные способ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ретьем этапе осуществляется систематизация приобретенных ранее  знаний, навыков и умений и их дальнейшее совершенствование умения школьников самостоятельно решать коммуникативные задачи в различных ситуациях общения (отметим, что данное умение должно быть важной составляющей учебного процесса с самого его начала); происходит усложнений устной речи учащихся – большое внимание уделяется формированию таких качеств высказывания, как его логичность и последовательность; проводится целенаправленная работа по развитию у обучаемых умений выражать личностные отношения к информации. Важно заметить также, что к третьему этапу школьники овладевают языком (на элементарном уровне, в рамках требований программы) во всех его основных функ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цели возможно реализовать только при условии организации обучения английскому языку в начальной школе в контексте коммуникативно - деятельностного, социокультурного и личностно - ориентированного подходов к развитию школьников.</w:t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 (ФГОС, начальная школа, с.6). каждый предмет вносит посильный вклад в достижение этой цели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 предмету следует формулировать исходя из ожидаемых результатов. 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– личностном, метапредметном и предметном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апредметным результатам 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метным результатам 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изучение предмета «английский язык» направлено на достижение следующих предметных результатов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ворение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 в элементарных диалог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рассказывать о себе, своей семье, друг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дирование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ние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 графический образ английского слова с его звуковым образ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чтения и орфографии; писать и читать изученные слова английского язы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уквы от знаков фонетической транскрипции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7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can, may; личные, притяжательные и указательные местоимения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8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67"/>
        <w:gridCol w:w="1088"/>
        <w:gridCol w:w="1413"/>
        <w:gridCol w:w="1685"/>
        <w:gridCol w:w="1692"/>
      </w:tblGrid>
      <w:tr>
        <w:trPr>
          <w:trHeight w:val="3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</w:tc>
      </w:tr>
      <w:tr>
        <w:trPr>
          <w:trHeight w:val="3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время г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до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в городе и сел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оих фантазий: сочиняем истории и сказ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в кругу семьи: любимые занятия членов семь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газине одежд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5767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37"/>
                              <w:gridCol w:w="3589"/>
                              <w:gridCol w:w="26"/>
                              <w:gridCol w:w="21"/>
                              <w:gridCol w:w="18"/>
                              <w:gridCol w:w="340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Темы раздел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евые и языков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юбимое время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Лексика: Времена года. Погода. Виды спорта – летние и зимние. Глаголы движени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Грамматика: Простое будущее вре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 Времена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. По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. Занятия в 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Сказка о лягушке-путешественнице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uc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r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о временах года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onk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avour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ea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чем можно занима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ные времена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просить у одноклассников, чем они любят заниматься в разные времена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слух воспринимать информацию из текста, и выражать свое понимание в требуемой форме (рассказать, что Тайни и его друзья любят делать зимой и летом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 о погоде в разные времена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делать прогноз погоды для предстоя</w:t>
                                    <w:softHyphen/>
                                    <w:t>щей зи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знать у одноклассника его планы на завтра / на выходны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гласить одноклассников на пик</w:t>
                                    <w:softHyphen/>
                                    <w:t>н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текст с полным пониманием (назвать героя, которого дети увидели в небе; назвать любимое время года ос</w:t>
                                    <w:softHyphen/>
                                    <w:t>лика; сообщить об отношении Джил к зим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еник получит возможность научить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кратко передавать содержание прочитанного/услышанного текст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dive, to toboggan, to make a snowman, to play snowballs, to fly a kite, to have a picnic, to play hide-and-s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kite, a picnic, a snowball, hide-and-seek, a holiday (holida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’s the weather like today/ in wint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in, snow,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nny, windy, cloudy, snowy, hot, cold, warm, ra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 дом 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Лексика: Квартира. Дом. Мебель.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Грамматика: Констру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T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T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. Предлоги мест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 Моя квартира, мо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Сказка о приключениях английского мальчика 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ec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исать свою квартиру (комнату); расспросить одноклассника о его квар</w:t>
                                    <w:softHyphen/>
                                    <w:t>тире (комнат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слух воспринимать информацию из текста, и выражать свое понимание в требуемой форме (показать комнату Саймона и найти комнату, в которой ос</w:t>
                                    <w:softHyphen/>
                                    <w:t>тановился Джим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равнить свою комнату и комнату одно</w:t>
                                    <w:softHyphen/>
                                    <w:t>класс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мочь мисс Чэттер обустроить гости</w:t>
                                    <w:softHyphen/>
                                    <w:t>ную: нарисовать, подписать предметы мебели и описать комнату; - читать текст с полным пониманием (рас</w:t>
                                    <w:softHyphen/>
                                    <w:t>сказать о том, что Саймон любит делать на ферме и кто стал его новым д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ченик получит возможность научить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 выражать  отношение к прочитанному/услышанному тексту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re is (are)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re is no...(are no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 there...? - Yes, there is. / No, there isn’t. Are there any...? - Yes, there are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, there are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hall, a kitchen, a pantry, a living roo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bedroom, a bathroom, a toilet, a windo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wall, a door, a floor, a fla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n armchair, a bed, a carpet, a chai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desk, a fireplace, a lamp, a pictu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shelf, a sofa, a table, a wardrob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go shopping, to sha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resting, large, ow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bove, behind, between, in the (right / lef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rner, in the middle, next to, on, unde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e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Жизнь в городе и селе 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Лексика: Город. Село. Россия. Великобритания. Домашние и дикие животные.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ммати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 степеней сравнения имен прилаг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 Моя стр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. Страна изучаем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. Мой питом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Дикие и домашни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Сказка о превращении серого города в цветущий сад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ar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 о России (о своем городе, сел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сказать о Великобритании; расспросить одноклассника о том, что находится недалеко от его дом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держать диалог о погоде; на слух воспринимать информацию из текста и выражать свое понимание в требуемой форме (рассказать об участ</w:t>
                                    <w:softHyphen/>
                                    <w:t>нице международного музыкального фестиваля, назвать питомца, о котором мечтает Дим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судить с одноклассниками, как мож</w:t>
                                    <w:softHyphen/>
                                    <w:t xml:space="preserve">но сделать родной город (село) лучш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просить одноклассника о его питом</w:t>
                                    <w:softHyphen/>
                                    <w:t>ц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что животные делают для людей и что люди делают для живот</w:t>
                                    <w:softHyphen/>
                                    <w:t>н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текст с полным пониманием (ска</w:t>
                                    <w:softHyphen/>
                                    <w:t>зать, кто из героев сильнее и кто стал счастливым в город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 контекстуальную или языковую догадку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field, a road, a garden, a hill, abridge, an apple tree, a river, country (in the country), a capital, a city, people, a thing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reat Bri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camel, a cow, sheep, a horse, a dolphin, an eagle, a whale, a desert, a mountain, an ocean, a river, a sea to become, to carry, to take off usef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ир моих фантазий: сочиняем истории и сказки 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Лексика: Глаголы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Грамматика: Простое прошедшее вре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Te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“The Smart Little Bird”, “The Wolf and the Sheep”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рия о том,     как Санта-Клаус готовится к Рождеству и Новому го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 о том, что делал(а) прошлым лет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думать и рассказать смешную небы</w:t>
                                    <w:softHyphen/>
                                    <w:t>лиц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 с опорой на картинки, что де</w:t>
                                    <w:softHyphen/>
                                    <w:t xml:space="preserve">лал Санта-Клаус вчер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становить текст, вставляя глаголы в Past Simp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текст с полным пониманием (рассказать, какие хорошие новости знает кот; придумать хороший конец ист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обращать внимания на незнакомые слова, не мешающие понимать основное содерж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be - was / were, to catch - caught, to come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me, to cut - cut, to do - did, to draw - dr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drink - dran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fall - fell, to fly - fle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give - gave, to go - w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have - had, to let - l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ake - made, to meet - m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put - put, to run - ran, to say - sai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see - saw, to take - too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think - thought, to write - wr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очная работа 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№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ai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!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5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ыходные в кругу семьи: любимые занятия членов семьи – 11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Лексика: Члены семьи. Домашние обязанности. Разговор по телефону. Угощение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Грамматика: Простое прошедшее врем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Te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Мои любим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Помощь родителям по дому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Вежливый телефонный разгово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Поведение в семье и го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 “I Don’t Want to”, “Why Do Cats Wash after Dinner?”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становить текст, используя картин</w:t>
                                    <w:softHyphen/>
                                    <w:t>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что ты любишь делать по воскресенья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просить одноклассника, чем он за</w:t>
                                    <w:softHyphen/>
                                    <w:t xml:space="preserve">нимался в прошедшие выходны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как распределены домаш</w:t>
                                    <w:softHyphen/>
                                    <w:t>ние обязанности между членами семьи; предложить помощь / согласиться на предложение (вести диалог побудитель</w:t>
                                    <w:softHyphen/>
                                    <w:t>ного характер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просить о помощи / согласиться вы</w:t>
                                    <w:softHyphen/>
                                    <w:t>полнить просьб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знать у одноклассника о его домашних обязанност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ыграть с партнером разговор по те</w:t>
                                    <w:softHyphen/>
                                    <w:t>лефон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зыграть с партнером беседу за столом (предложить угощение, поблагодарить за угощение / вежливо отказатьс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текст с полным пониманием (рас</w:t>
                                    <w:softHyphen/>
                                    <w:t>сказать, что Джейсон и его семья дела</w:t>
                                    <w:softHyphen/>
                                    <w:t>ли в воскресенье, сказать, что ответила Джил на предложение мам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нимать внутреннюю организацию текста и определять главную идею текста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brother, a daughter, a family, a granddaughter, a grandson, a grandfather (grandpa), a grandmother (grand</w:t>
                                    <w:softHyphen/>
                                    <w:t>ma), a sister, a brother a son, a dish, a phone, a 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bring - brought, to buy - bought, to get - got, to hear - heard, to lay - lai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answer phone calls, to cook, to do homework, to lay the table, to make the bed, to play puzzles, to repair the bike, to take photos (of), to take a pet for a walk, to do the washing up, to be pol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y I help you to...? -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n you help me to...? - Y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 a minut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очная работа 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6: В магазине одежды 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Лексика: Одежда. Обувь. Поведение за столом. В магазине. Цвета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 xml:space="preserve">Граммати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Употребление  местоим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, отриц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дежда и обув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 Вежливый разговор с продавц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Что купить для путешествия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Английская сказка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a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loth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”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Покупка продуктов в разных упаковках. Вежливый разговор за столом.  Типичный английский завтра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ыграть с партнером беседу между продавцом и покупателем в магазин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слух воспринимать информацию из текста, и выражать свое понимание в требуемой форме (назвать цвета одеж</w:t>
                                    <w:softHyphen/>
                                    <w:t>ды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казать, что купила мама-слониха вчера в магазин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общить, что любят делать сестры- близняшк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текст с полным пониманием (рас</w:t>
                                    <w:softHyphen/>
                                    <w:t xml:space="preserve">сказать, что купил папа слоненку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что обычно едят в англий</w:t>
                                    <w:softHyphen/>
                                    <w:t>ских семьях на 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нимать внутреннюю организацию текста и определять хронологический/логический порядок предложений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bag, a blouse, a boot (boots), clothes, a coat, a dress, a jacket, jeans, a mitten (mittens), a raincoat, a scarf, a shoe (shoes), a suit, a sweater, a trainer (trainers), trousers, a T-shirt, an umbrella a pound, a glass, a bottle to have on, to suit some, 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 there any...? Yes, there is some. / No, there isn’t 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w much is it / are th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 I help 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“MFM ( Modern Fashion Magazine) for Stars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7: Моя 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дактические единицы: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1"/>
                                      <w:numId w:val="15"/>
                                    </w:numPr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ru-RU"/>
                                    </w:rPr>
                                    <w:t>Лексика: Герои сказок. Времена года. День рождения. Почта. Игрушки.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мматика: Специальные вопросы и ответы на ни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нятия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Школьные принадле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Jason and Becky at School”, “ The Best Time for Apples”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Английская  сказка об умении находить общий язык с соседями  “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”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 слух воспринимать информацию из текста, и выражать свое понимание в требуемой форме (продолжить рассказ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йти друзей на рисун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вать учеб</w:t>
                                    <w:softHyphen/>
                                    <w:t xml:space="preserve">ный предмет, который любит Мэг); сравнить свою классную комнату с изображенной на рисун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сказать, что учащиеся должны / не должны делать на уро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знать у одноклассников, что они лю</w:t>
                                    <w:softHyphen/>
                                    <w:t xml:space="preserve">бят / не любят делать на уроках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что обычно делают учащие</w:t>
                                    <w:softHyphen/>
                                    <w:t xml:space="preserve">ся на уроках английского язы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просить одноклассника одолжить карандаш (ручку, линейку, ластик и т. д.), которые ты забыл дом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ать, какой предмет тебе нравит</w:t>
                                    <w:softHyphen/>
                                    <w:t>ся и почем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итать текст с общим пониманием (выразить свое мнение о прочитанной истории, в чем главная идея сказки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ветить на вопросы анкеты; заполнить анкету для поездки в лет</w:t>
                                    <w:softHyphen/>
                                    <w:t xml:space="preserve">нюю языковую школ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писать письмо Тайни о свое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нимать внутреннюю организацию текста и определять причинно-следственные и другие смысловые связи текста с помощью лексических и грамма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break, aboard, a cassette, CD, a classmate, a classroom, a desk, a dictionary, a goldfish, a mark, paints, a pencil sharpener, a ruler, a tape recorder, a vide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ths, PE, Reading, Russian to learn by heart, to translate from... into..., to get along with, to get a good (bad) mark coloured (pencils) this / these, that / those, during That’s easy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841.9pt;mso-wrap-distance-left:9pt;mso-wrap-distance-right:9pt;mso-wrap-distance-top:0pt;mso-wrap-distance-bottom:0pt;margin-top:24.1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37"/>
                        <w:gridCol w:w="3589"/>
                        <w:gridCol w:w="26"/>
                        <w:gridCol w:w="21"/>
                        <w:gridCol w:w="18"/>
                        <w:gridCol w:w="340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Темы раздела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евые и языковые средства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здел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Любимое время го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– 9 часов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Лексика: Времена года. Погода. Виды спорта – летние и зимние. Глаголы движ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Грамматика: Простое будущее врем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t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ns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 Времена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 По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 Занятия в вых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Сказка о лягушке-путешественнице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uc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r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зка о временах года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nk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vour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eas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чем можно заним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ные времена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просить у одноклассников, чем они любят заниматься в разные времена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слух воспринимать информацию из текста, и выражать свое понимание в требуемой форме (рассказать, что Тайни и его друзья любят делать зимой и летом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 о погоде в разные времена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делать прогноз погоды для предстоя</w:t>
                              <w:softHyphen/>
                              <w:t>щей зим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знать у одноклассника его планы на завтра / на выходны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гласить одноклассников на пик</w:t>
                              <w:softHyphen/>
                              <w:t>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текст с полным пониманием (назвать героя, которого дети увидели в небе; назвать любимое время года ос</w:t>
                              <w:softHyphen/>
                              <w:t>лика; сообщить об отношении Джил к зим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ченик получит возможность научитьс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кратко передавать содержание прочитанного/услышанного текста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dive, to toboggan, to make a snowman, to play snowballs, to fly a kite, to have a picnic, to play hide-and-s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kite, a picnic, a snowball, hide-and-seek, a holiday (holi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’s the weather like today/ in wint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in, snow, y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nny, windy, cloudy, snowy, hot, cold, warm, rainy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1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здел 2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нглийский дом – 9 часо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Лексика: Квартира. Дом. Мебель.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Грамматика: Конструкц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. Предлоги места.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 Моя квартира, моя ком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Сказка о приключениях английского мальчика 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i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ecr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исать свою квартиру (комнату); расспросить одноклассника о его квар</w:t>
                              <w:softHyphen/>
                              <w:t>тире (комнат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слух воспринимать информацию из текста, и выражать свое понимание в требуемой форме (показать комнату Саймона и найти комнату, в которой ос</w:t>
                              <w:softHyphen/>
                              <w:t>тановился Джим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авнить свою комнату и комнату одно</w:t>
                              <w:softHyphen/>
                              <w:t>класс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мочь мисс Чэттер обустроить гости</w:t>
                              <w:softHyphen/>
                              <w:t>ную: нарисовать, подписать предметы мебели и описать комнату; - читать текст с полным пониманием (рас</w:t>
                              <w:softHyphen/>
                              <w:t>сказать о том, что Саймон любит делать на ферме и кто стал его новым друго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ченик получит возможность научитьс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ыражать  отношение к прочитанному/услышанному тексту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re is (are)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re is no...(are no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 there...? - Yes, there is. / No, there isn’t. Are there any...? - Yes, there are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, there are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hall, a kitchen, a pantry, a living roo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bedroom, a bathroom, a toilet, a windo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wall, a door, a floor, a fla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 armchair, a bed, a carpet, a cha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desk, a fireplace, a lamp, a pic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shelf, a sofa, a table, a wardrob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go shopping, to shar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esting, large, ow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ove, behind, between, in the (right /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rner, in the middle, next to, on, under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etime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3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Жизнь в городе и селе – 9 часо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Лексика: Город. Село. Россия. Великобритания. Домашние и дикие животные.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Грамматика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бразование степеней сравнения имен прилагательных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 Моя ст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 Страна изучаем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 Мой питом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Дикие и домашние живот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Сказка о превращении серого города в цветущий сад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ard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 о России (о своем городе, сел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казать о Великобритании; расспросить одноклассника о том, что находится недалеко от его дом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держать диалог о погоде; на слух воспринимать информацию из текста и выражать свое понимание в требуемой форме (рассказать об участ</w:t>
                              <w:softHyphen/>
                              <w:t>нице международного музыкального фестиваля, назвать питомца, о котором мечтает Дим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судить с одноклассниками, как мож</w:t>
                              <w:softHyphen/>
                              <w:t xml:space="preserve">но сделать родной город (село) лучш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просить одноклассника о его питом</w:t>
                              <w:softHyphen/>
                              <w:t>ц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что животные делают для людей и что люди делают для живот</w:t>
                              <w:softHyphen/>
                              <w:t>ны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текст с полным пониманием (ска</w:t>
                              <w:softHyphen/>
                              <w:t>зать, кто из героев сильнее и кто стал счастливым в город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 контекстуальную или языковую догадку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 field, a road, a garden, a hill, abridge, an apple tree, a river, country (in the country), a capital, a city, people, a th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camel, a cow, sheep, a horse, a dolphin, an eagle, a whale, a desert, a mountain, an ocean, a river, a sea to become, to carry, to take off usefu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3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здел 4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ир моих фантазий: сочиняем истории и сказки – 9 часо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Лексика: Глагол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Грамматика: Простое прошедшее врем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Ten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: “The Smart Little Bird”, “The Wolf and the Sheep”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тория о том,     как Санта-Клаус готовится к Рождеству и Новому год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 о том, что делал(а) прошлым ле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думать и рассказать смешную небы</w:t>
                              <w:softHyphen/>
                              <w:t>лиц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 с опорой на картинки, что де</w:t>
                              <w:softHyphen/>
                              <w:t xml:space="preserve">лал Санта-Клаус вчер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становить текст, вставляя глаголы в Past Simp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текст с полным пониманием (рассказать, какие хорошие новости знает кот; придумать хороший конец ист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 обращать внимания на незнакомые слова, не мешающие понимать основное содержа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be - was / were, to catch - caught, to com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me, to cut - cut, to do - did, to draw - dr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drink - dran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fall - fell, to fly - fl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give - gave, to go - w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have - had, to let - l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ake - made, to meet - m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put - put, to run - ran, to say - sa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see - saw, to take - took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think - thought, to write - wrot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оверочная работа 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№2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оект 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it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ir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al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!”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здел 5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ходные в кругу семьи: любимые занятия членов семьи – 11 часов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Лексика: Члены семьи. Домашние обязанности. Разговор по телефону. Угощ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Грамматика: Простое прошедшее врем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Ten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Мои любим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Помощь родителям по дому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Вежливый телефонный разгово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Поведение в семье и го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 “I Don’t Want to”, “Why Do Cats Wash after Dinner?”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становить текст, используя картин</w:t>
                              <w:softHyphen/>
                              <w:t>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что ты любишь делать по воскресенья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просить одноклассника, чем он за</w:t>
                              <w:softHyphen/>
                              <w:t xml:space="preserve">нимался в прошедшие выходны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как распределены домаш</w:t>
                              <w:softHyphen/>
                              <w:t>ние обязанности между членами семьи; предложить помощь / согласиться на предложение (вести диалог побудитель</w:t>
                              <w:softHyphen/>
                              <w:t>ного характер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просить о помощи / согласиться вы</w:t>
                              <w:softHyphen/>
                              <w:t>полнить просьб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знать у одноклассника о его домашних обязанност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ыграть с партнером разговор по те</w:t>
                              <w:softHyphen/>
                              <w:t>лефон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зыграть с партнером беседу за столом (предложить угощение, поблагодарить за угощение / вежливо отказаться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текст с полным пониманием (рас</w:t>
                              <w:softHyphen/>
                              <w:t>сказать, что Джейсон и его семья дела</w:t>
                              <w:softHyphen/>
                              <w:t>ли в воскресенье, сказать, что ответила Джил на предложение мам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 внутреннюю организацию текста и определять главную идею текста.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brother, a daughter, a family, a granddaughter, a grandson, a grandfather (grandpa), a grandmother (grand</w:t>
                              <w:softHyphen/>
                              <w:t>ma), a sister, a brother a son, a dish, a phone, a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bring - brought, to buy - bought, to get - got, to hear - heard, to lay - la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answer phone calls, to cook, to do homework, to lay the table, to make the bed, to play puzzles, to repair the bike, to take photos (of), to take a pet for a walk, to do the washing up, to be po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y I help you to...? - Thank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an you help me to...? - Ye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 a minute..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рочная работа  №5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здел 6: В магазине одежды – 9 часо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Лексика: Одежда. Обувь. Поведение за столом. В магазине. Цвет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 xml:space="preserve">Грамматик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Употребление  местоиме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m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отриц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дежда и обув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 Вежливый разговор с продавц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Что купить для путешестви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Английская сказка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ab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ph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loth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Покупка продуктов в разных упаковках. Вежливый разговор за столом.  Типичный английский завтра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ыграть с партнером беседу между продавцом и покупателем в магазин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слух воспринимать информацию из текста, и выражать свое понимание в требуемой форме (назвать цвета одеж</w:t>
                              <w:softHyphen/>
                              <w:t>ды герое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азать, что купила мама-слониха вчера в магазин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общить, что любят делать сестры- близняшки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текст с полным пониманием (рас</w:t>
                              <w:softHyphen/>
                              <w:t xml:space="preserve">сказать, что купил папа слоненку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что обычно едят в англий</w:t>
                              <w:softHyphen/>
                              <w:t>ских семьях на завтр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 внутреннюю организацию текста и определять хронологический/логический порядок предложений.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bag, a blouse, a boot (boots), clothes, a coat, a dress, a jacket, jeans, a mitten (mittens), a raincoat, a scarf, a shoe (shoes), a suit, a sweater, a trainer (trainers), trousers, a T-shirt, an umbrella a pound, a glass, a bottle to have on, to suit some,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 there any...? Yes, there is some. / No, there isn’t 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w much is it / are the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 I help you?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OLE_LINK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OLE_LINK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“MFM ( Modern Fashion Magazine) for Stars”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7: Мо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15 часо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идактические единицы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ru-RU"/>
                              </w:rPr>
                              <w:t>Лексика: Герои сказок. Времена года. День рождения. Почта. Игрушки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1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Грамматика: Специальные вопросы и ответы на них.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нятия в школ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Школьные принадлеж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Jason and Becky at School”, “ The Best Time for Apples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Английская  сказка об умении находить общий язык с соседями  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ee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 слух воспринимать информацию из текста, и выражать свое понимание в требуемой форме (продолжить рассказ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йти друзей на рисунк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вать учеб</w:t>
                              <w:softHyphen/>
                              <w:t xml:space="preserve">ный предмет, который любит Мэг); сравнить свою классную комнату с изображенной на рисунк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казать, что учащиеся должны / не должны делать на урок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знать у одноклассников, что они лю</w:t>
                              <w:softHyphen/>
                              <w:t xml:space="preserve">бят / не любят делать на урока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что обычно делают учащие</w:t>
                              <w:softHyphen/>
                              <w:t xml:space="preserve">ся на уроках английского язык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просить одноклассника одолжить карандаш (ручку, линейку, ластик и т. д.), которые ты забыл дом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ать, какой предмет тебе нравит</w:t>
                              <w:softHyphen/>
                              <w:t>ся и почем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итать текст с общим пониманием (выразить свое мнение о прочитанной истории, в чем главная идея сказки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ветить на вопросы анкеты; заполнить анкету для поездки в лет</w:t>
                              <w:softHyphen/>
                              <w:t xml:space="preserve">нюю языковую школ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писать письмо Тайни о своей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 внутреннюю организацию текста и определять причинно-следственные и другие смысловые связи текста с помощью лексических и грамматических средств.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 break, aboard, a cassette, CD, a classmate, a classroom, a desk, a dictionary, a goldfish, a mark, paints, a pencil sharpener, a ruler, a tape recorder, a video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ths, PE, Reading, Russian to learn by heart, to translate from... into..., to get along with, to get a good (bad) mark coloured (pencils) this / these, that / those, during That’s easy!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ная работа №4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оект 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iplom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7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7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 начальной школы</w:t>
      </w:r>
    </w:p>
    <w:p>
      <w:pPr>
        <w:pStyle w:val="Normal"/>
        <w:spacing w:lineRule="atLeast" w:line="240"/>
        <w:ind w:right="-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 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tLeast" w:line="240"/>
        <w:ind w:right="-3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иболетова М.З. и др.  Enjoy English: Учебник английского языка для 4 класса. /М.З. Биболетова, О.А.Денисенко, Н.Н.Трубанева. - Обнинск: Титул, 2010. - 144 с.: 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иболетова М.З.,  Н.Н.Трубанева. Рабочая тетрадь к учебнику английского языка для 4 класса. "Enjoy English". - Обнинск: Титул, 2010. - 56 с.: 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иболетова М.З.,  Денисенко О.А., Н.Н. Трубанева. Английский язык: книга для учителя к учебнику Английский с удовольствием/ Enjoy English для 4 класса ОУ. - Обнинск: Титул, 2010. - 12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зюина Е.В. поурочные разработки по английскому языку к учебнику английского языка "Enjoy English ": 4 класс.- М.: ВАКО,  2011.- 192 с.:  - ( В помощь школьному учит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мерная основная образовательная программа. Начальная школа. (английский язык) /[сост. Е.С.Савинов].-2 е изд., перераб.-М.: Просвещение, 2010.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вторская программа  к курсу "Enjoy English" для 2-11 классов общеобразовательных школ, М.З. Биболетова, Н.Н. Трубанева, -Обнинск: Титул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/>
        <w:t>Календар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7"/>
        <w:gridCol w:w="614"/>
        <w:gridCol w:w="1354"/>
        <w:gridCol w:w="1218"/>
      </w:tblGrid>
      <w:tr>
        <w:trPr>
          <w:trHeight w:val="1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ад. Занятия в разное время года. Рассказать и расспросить о любимых временах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Занятия в разное время года. Рассказать и расспросить о любимых временах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огода в разных странах и в родном крае. Рассказать о своих планах на завтра, на недел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огода в разных странах и в родном крае. Расспросить о планах одноклассника на завтра, на недел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никулы зимой и летом. Прочитать и перевести на русский язык предложения в Будущем простом времен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никулы зимой и летом. Рассказать и расспросить о прогнозе погод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огода. Занятия в разное время года. Письменно ответить на вопросы о занятиях в разное время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огода. Занятия в разное время года. Ответить на письмо Джил Брау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и речевые навы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Прочитать, найти необходимую информацию в текс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Сделать краткое высказывание о своей комна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твоей комнате? Рассказать о своей комна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твоей комнате? Вести диалог-обмен мнениями по те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милый дом. Описать комнату с опорой на предложенные клиш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милый дом. Прочитать с пониманием основного содержания текс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ома. Описать комн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дома. Написать вопросы к предлагаемым ответ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и речевые нав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 Столица. Крупные города. Прочитать с извлечением необходимой информ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 Столица. Крупные города. Восстановить предложения в текс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е. Прочитать с извлечением полной информации расс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в селе. Рассказать и расспросить о погоде в разных город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Как люди и животные помогают друг другу. Прочитать про себя тексты о животных и соотнести их с картинка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Рассказать и расспросить, какие животные живут на ферме, в зоопарке, в лес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Заполнить таблицу по образц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Написать о своем любимом животн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и речевые нав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. Вести диалог-расспрос по предложенной те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. Придумать окончание ист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. Заполнить таблицу неправильных глаголов по образц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. Написать поздравление с Новым годом с опорой на образе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и речевые нав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20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истории и сказки, рассказываем известные английские сказки. Вести диалог по заданной ситу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истории и сказки, рассказываем известные английские сказки. Восстановить текст и диалог, используя необходимую форму глаго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истории и сказки, рассказываем известные английские сказки. Сочинить свой рассказ с опорой на картин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членов семьи. Прочитать и онять основное содержание текс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членов моей семи. Описать семью Мэг и их занят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Рассказать и расспросить о том ,что Мэг и Алекс делают по до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Рассказать и расспросить о том, что ты делаешь д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телефонный разговор. Вести диалоги этикетного харат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телефонный разговор. Восстановить текст, используя правильную форму глаго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в семье. Понять основное содержание небольших рассказ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в семье. Восстановить предложенные притяжательные местоим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в семье. Написать, что делали члены твоей семьи вч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в семье. Написать какое время показывают часы в сказочном лес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навыки и ум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писать картинку, сказав, что хотели бы купить герои в магази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Вести диалог по теме «В магазин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 разную погоду. Прочитать текст с пониманием основного содерж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 разную погоду. Посоветовать, что можно одеть в разную погод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в разное время суток. Описать картинку по теме «Покупк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в разное время суток. Вести диалог и рассказать о еде на завтрак, обед и ужи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бочей тетради. Выполнить лексико-грамматические за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бочей тетради. Выполнить лексико-грамматические за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навыки и ум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 Занятия в школе. Сравнить свою классную комнату с рисунком на картин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 Занятия в школе. Рассказать и расспросить о занятиях на уроке и на переме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школьные предметы. Школьные принадлежности. Прочитать и найти необходимую информацию в текс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школьные предметы. Школьные принадлежности. Рассказать и расспросить о школьных предмет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стые произведения детского фольклора. Используя картинку, описать школьников и классную комнат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стые произведения детского фольклора. Вести диалог-расспрос по предложенной те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тетрадями. Выполнить лексико-грамматические упражн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тетрадями. Выполнить лексико-грамматические упражн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ть лексико-грамматические навыки и ум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справить и понять свои ошиб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Диплом». Выбор 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Диплом» разработка 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Диплом». Оформление работ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Диплом». Представление проек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5:00Z</dcterms:created>
  <dc:creator>Вера</dc:creator>
  <dc:description/>
  <dc:language>en-US</dc:language>
  <cp:lastModifiedBy>Наталья</cp:lastModifiedBy>
  <cp:lastPrinted>2013-10-15T08:02:00Z</cp:lastPrinted>
  <dcterms:modified xsi:type="dcterms:W3CDTF">2014-11-04T07:15:00Z</dcterms:modified>
  <cp:revision>2</cp:revision>
  <dc:subject/>
  <dc:title/>
</cp:coreProperties>
</file>