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М ОБЩЕОБРАЗОВАТЕЛЬНОЕ УЧРЕЖДЕНИЕ «КУМЕЙСКАЯ ОСНОВНАЯ ОБЩЕОБРАЗОВАТЕЛЬНАЯТ ШКОЛА»</w:t>
      </w:r>
    </w:p>
    <w:p>
      <w:pPr>
        <w:pStyle w:val="Normal"/>
        <w:tabs>
          <w:tab w:val="clear" w:pos="708"/>
          <w:tab w:val="left" w:pos="3450" w:leader="none"/>
          <w:tab w:val="left" w:pos="636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СОГЛАСОВАНО</w:t>
        <w:tab/>
        <w:t>УТВЕРЖДАЮ</w:t>
      </w:r>
    </w:p>
    <w:p>
      <w:pPr>
        <w:pStyle w:val="Normal"/>
        <w:tabs>
          <w:tab w:val="clear" w:pos="708"/>
          <w:tab w:val="left" w:pos="3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Заместитель директора по УВР     Директор школы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/</w:t>
        <w:tab/>
        <w:t>___________/Катцендорн Н.Е./      ______/Гнутова Л.А./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  <w:tab/>
        <w:t>«___» сентября 2014г.                     Приказ № ___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4г.</w:t>
        <w:tab/>
        <w:t>От «__» сентября 2014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в 7  классе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Вера Дмитриевн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мейка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г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 учебного предмета  «Английский с удовольствием»  для  учащихся  7-ого  класса общеобразовательного учреждения разработана на основе: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мерной программы среднего общего  образования по иностранным языкам (английский язык)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вторской программы курса английского языка «Английский с удовольствием» для 2-11 классов общеобразовательных учреждений - Обнинск: Издательство «Титул» 2010 г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комендованной  Министерством образования РФ, в соответствии с Федеральным Государственным образовательным стандартом СОО, Основной образовательной программой школы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положении о рабочих программах МКОУ «Кумейской ООШ» на 2014-2015г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анная рабочая программа отличается от базовой программы изменением количества часов на изучение отдельных тем, что обусловлено особенностями контингента обучающихся данного класса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ее составляющих – речевой, языковой, учебно-познавательн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ая компетенция – развитие коммуникативных умений в четырех основных видах речевой деятельности (говорении, аудировании, чтение, пиьм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ковая компетенция  - овладение новыми языковыми средствами в соответствии с темами, сферами и ситуациями общения, отобранными для основно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познавательная компетенция 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оспитания понимания школьников важности изучения иностранного языка в современном мире и потребности пользоваться им как средством общения, по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9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оли речевой инициативы учащихся при увеличении объёма парной и групповой работы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ласти чтения  и аудирования – развитие механизмов идентификации и дифференциации, а также прогнозирования, выделения смысловых вех, определения темы и основной идеи текста;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работать с двуязычным и толковым словарями;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рфографических навыков и развитие умений связной письменной речи в жанрах, свойственных письменной речи подростков данного возраста.</w:t>
      </w:r>
    </w:p>
    <w:p>
      <w:pPr>
        <w:pStyle w:val="Normal"/>
        <w:shd w:fill="FFFFFF" w:val="clear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ащийся 7 класса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21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1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21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а английскому сверстник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, опросный лист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вопросы для интервь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на следующиё день (неделю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ассказ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кратко содержание прочитанного, используя фразы из текс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метки в газ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5"/>
        <w:numPr>
          <w:ilvl w:val="0"/>
          <w:numId w:val="2"/>
        </w:numPr>
        <w:ind w:left="567" w:right="-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36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108575" cy="542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945"/>
                              <w:gridCol w:w="953"/>
                              <w:gridCol w:w="1244"/>
                              <w:gridCol w:w="1665"/>
                              <w:gridCol w:w="167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ые соревнования подростко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ем победителей международного соревнования подростко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гляд на подростковые проблемы: 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 – это весело!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за 6 клас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426.85pt;mso-wrap-distance-left:9pt;mso-wrap-distance-right:9pt;mso-wrap-distance-top:0pt;mso-wrap-distance-bottom:0pt;margin-top:11.2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945"/>
                        <w:gridCol w:w="953"/>
                        <w:gridCol w:w="1244"/>
                        <w:gridCol w:w="1665"/>
                        <w:gridCol w:w="167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мирные соревнования подростко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ем победителей международного соревнования подростко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гляд на подростковые проблемы: школьное образовани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 – это весело!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за 6 клас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2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соревнование подростков – 27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ебе, характер и увлечение друзей. Будущее нашей планеты: природные условия, население, погода столиц англоговорящих стран и России. Выдающиеся люди: знаменитые политики, известные писатели и художники, знаменитые изобретатели. Праздники и народные приметы англоговорящих стран и России. Истории изобретений средств коммуникаций. Современные средства коммуник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победителей международного соревнования подростков – 21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мира и их столицы, национальности и языки, на которых они говорят. Роль английского языка в современном мире. Русский язык как язык международного общения. Выдающиеся люди России и их вклад в мировую культуру. Географические и природные условия, население, официальные языки англоговорящих стран и России. Путешествия: карта мира, виды транспорта. Человек и автомобил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 на подростковые проблемы: школьное образование – 30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 семье, с друзьями и сверстниками. Карта города. Ориентация в городе. Школьная жизнь: учебные предметы, школьная форма, правила поведения в школе, взаимоотношения между учителями  и учениками, между учащимися. Школьная жизнь зарубежных сверстников. Круг чтения: как научится правильно читать книгу. Некоторые проблемы современного подрост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  это весело – 27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виды спорта, места для занятий спортом. Бесплатные и платные занятия спортом, денежные единицы Великобритании, США, России. Здоровый образ жизни: правильное питание, советы врача, рассказы о спорте. Из истории Олимпийских игр, выдающиеся спортсмены России. Всемирные юношеские игры в Москве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по английскому языку</w:t>
      </w:r>
    </w:p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исьмен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"/>
        <w:gridCol w:w="8627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3"/>
            <w:bookmarkStart w:id="1" w:name="0d48332c04ff78c50bb960017dab2ea03b01f4a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уст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3343"/>
        <w:gridCol w:w="2817"/>
        <w:gridCol w:w="2332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4"/>
            <w:bookmarkStart w:id="3" w:name="5153933ec6f709c0dfb844f5b32282870662966e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е взаимодействие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адекватна ситуации, редки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ошибки не мешают коммуникации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затруднена, речь учащегося неоправданно паузирован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ловах допускаются фонетические ошибки (например замена, английских фонем сходными русскими).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тонация в  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тепени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/или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ошибки заметно влияют на восприятие речи учащегося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воспринимается с трудом из-за большого количества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х ошибок .Интонация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делает большое количество грубых граммат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 лекс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источники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английского языка к УМК Английский язык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. учрежд. – Обнинск: Титул,  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болетова М.З.и др. Enjoy  English: учебник  английского  языка  для 7  класса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болетова М.З.  и др. Enjoy  English: книга  для  учителя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болетова М.З.  и др. Enjoy  English: рабочая  тетрадь / М.З.Биболетова — Обнинск: Титул, 2010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иболетова  М.З.  и  др. Enjoy  English 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З.Биболетова - Обнинск: Титул, 2009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608"/>
        <w:gridCol w:w="1351"/>
        <w:gridCol w:w="1192"/>
      </w:tblGrid>
      <w:tr>
        <w:trPr>
          <w:trHeight w:val="1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жизнь подрост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жизнь подрост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ты  хотел изменить в себ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ты хотел изменить в себ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: соревнования, конкур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: соревнования, конкур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числа и даты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 англоязычных стр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плане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плане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плане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ычаи англоговорящих стр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ычаи англоговорящих стр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21 час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и их столиц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наменита твоя страна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 (народы) и языки, на которых они говоря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современном мир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современном мир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эсперант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современном мир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учения английского я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зыков может выучить человек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зык ты хотел бы изучать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язык международного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: карта м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30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одрост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рузьями, сверстни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горо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путешествия по гор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: взаимоотношения со сверстни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зарубежных сверст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зарубежных и российских  сверст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школ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 в англоговорящих странах, взаимоотношения между учащимис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: за и проти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российских школах и школах Великобритании. Взаимоотношения уче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руз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современного подрост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современного подрост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учиться читать книгу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учиться читать книгу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школьных предметов подрост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вредных привыч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иды спорта, места для занятия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иды спорта, места для занятия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порт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есплатные и платные занятия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бесплатные и платные занятия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правильное питание, советы врач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порт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порт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спортсмены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спортсмены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молодежные игры в Моск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молодежные игры в Моск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1:00Z</dcterms:created>
  <dc:creator>Вера</dc:creator>
  <dc:description/>
  <dc:language>en-US</dc:language>
  <cp:lastModifiedBy>Наталья</cp:lastModifiedBy>
  <dcterms:modified xsi:type="dcterms:W3CDTF">2014-11-04T07:11:00Z</dcterms:modified>
  <cp:revision>2</cp:revision>
  <dc:subject/>
  <dc:title/>
</cp:coreProperties>
</file>