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УМЕЙ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биологии для 7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Черемисина Анастаси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Рабочая   программа  по   биологии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учебного плана МКОУ «Кумейская ООШ» на 2014-2015 учебный год, программы  для  общеобразовательных  учреждений  по  биологии для 7 класса  «Биология. Многообразие живых организмов. 7 класс», авторы В.Б.Захаров, Н.И.Сонин, Е.Т.Захарова, Дрофа, 2010г. Программы для общеобразовательных учреждений. Природоведение. 5 класс. Биология. 6-11 классы.- М.: Дрофа, 2010. – 138 с. //полностью отражающей содержание Примерной программы, с дополнениями, не  превышающими требования к уровню подготовки обучающихся автора  Сонина Н.И.//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биологии, которые определены стандартом.</w:t>
      </w:r>
    </w:p>
    <w:p>
      <w:pPr>
        <w:pStyle w:val="Normal"/>
        <w:ind w:firstLine="456"/>
        <w:jc w:val="both"/>
        <w:rPr/>
      </w:pPr>
      <w:r>
        <w:rPr/>
        <w:t xml:space="preserve">  </w:t>
      </w:r>
      <w:r>
        <w:rPr/>
        <w:t>Согласно действующему Базисному учебному плану, рабочая программа для 7 класса предусматривает обучение биологии в объеме </w:t>
      </w:r>
      <w:r>
        <w:rPr>
          <w:b/>
          <w:bCs/>
        </w:rPr>
        <w:t>2 часа</w:t>
      </w:r>
      <w:r>
        <w:rPr/>
        <w:t> в неделю, всего </w:t>
      </w:r>
      <w:r>
        <w:rPr>
          <w:b/>
          <w:bCs/>
        </w:rPr>
        <w:t>70 часов </w:t>
      </w:r>
      <w:r>
        <w:rPr/>
        <w:t>в год соответственно.</w:t>
      </w:r>
    </w:p>
    <w:p>
      <w:pPr>
        <w:pStyle w:val="Normal"/>
        <w:ind w:firstLine="456"/>
        <w:jc w:val="both"/>
        <w:rPr/>
      </w:pPr>
      <w:r>
        <w:rPr/>
        <w:t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456"/>
        <w:jc w:val="both"/>
        <w:rPr/>
      </w:pPr>
      <w:r>
        <w:rPr/>
        <w:t xml:space="preserve">Содержание курс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никам понимание высокой значимости жиз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редставление о многообразии животных организмов и принципах класс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456"/>
        <w:jc w:val="both"/>
        <w:rPr/>
      </w:pPr>
      <w:r>
        <w:rPr/>
        <w:t xml:space="preserve">В результате изучения биологии в 7 классе ученик должен </w:t>
      </w:r>
      <w:r>
        <w:rPr>
          <w:b/>
        </w:rPr>
        <w:t>знать/поним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биологических объектов: клеток и организмов растений и  животных; популяций; экосистем, животных своего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биологических процессов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биологические объекты и процессы; ставить биологические эксперименты, описывать и объяснять результаты опытов,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 описывать: на таблицах основные части и органоиды клетки, органы и системы органов животных, на живых объектах и таблицах органы и системы органов животных, животных отдельных типов и классов; наиболее распространенные виды животных своей местности, культурные растения и домашних животных, опасные для человека живот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биологических объектов к определенной систематической группе (классификация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,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 мер профилактики  заболеваний,  вызываемых  растениями,  животными,  бактериями, грибами и вирусами; рациональной организации труда и отдыха, соблюдения правил поведения в окружающей среде;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наблюдений за состоянием живых организмов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9:00Z</dcterms:created>
  <dc:creator>Марина</dc:creator>
  <dc:description/>
  <cp:keywords/>
  <dc:language>en-US</dc:language>
  <cp:lastModifiedBy>Admin</cp:lastModifiedBy>
  <dcterms:modified xsi:type="dcterms:W3CDTF">2015-05-04T08:12:00Z</dcterms:modified>
  <cp:revision>4</cp:revision>
  <dc:subject/>
  <dc:title/>
</cp:coreProperties>
</file>